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ragraph">
                  <wp:posOffset>4445</wp:posOffset>
                </wp:positionV>
                <wp:extent cx="6099175" cy="1501775"/>
                <wp:effectExtent l="0" t="0" r="0" b="0"/>
                <wp:wrapSquare wrapText="largest"/>
                <wp:docPr id="1" name="Frame1"/>
                <a:graphic xmlns:a="http://schemas.openxmlformats.org/drawingml/2006/main">
                  <a:graphicData uri="http://schemas.microsoft.com/office/word/2010/wordprocessingShape">
                    <wps:wsp>
                      <wps:cNvSpPr txBox="1"/>
                      <wps:spPr>
                        <a:xfrm>
                          <a:off x="0" y="0"/>
                          <a:ext cx="6099175" cy="1501775"/>
                        </a:xfrm>
                        <a:prstGeom prst="rect"/>
                        <a:solidFill>
                          <a:srgbClr val="FFFFFF">
                            <a:alpha val="0"/>
                          </a:srgbClr>
                        </a:solidFill>
                      </wps:spPr>
                      <wps:txbx>
                        <w:txbxContent>
                          <w:p>
                            <w:pPr>
                              <w:pStyle w:val="Normal"/>
                              <w:jc w:val="center"/>
                              <w:rPr>
                                <w:rFonts w:ascii="Albertus Medium" w:hAnsi="Albertus Medium" w:cs="Albertus Medium"/>
                                <w:caps/>
                                <w:sz w:val="18"/>
                              </w:rPr>
                            </w:pPr>
                            <w:r>
                              <w:rPr>
                                <w:rFonts w:cs="Albertus Medium" w:ascii="Albertus Medium" w:hAnsi="Albertus Medium"/>
                                <w:caps/>
                                <w:sz w:val="18"/>
                              </w:rPr>
                              <w:drawing>
                                <wp:inline distT="0" distB="0" distL="0" distR="0">
                                  <wp:extent cx="64452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9" t="-118" r="-119" b="-118"/>
                                          <a:stretch>
                                            <a:fillRect/>
                                          </a:stretch>
                                        </pic:blipFill>
                                        <pic:spPr bwMode="auto">
                                          <a:xfrm>
                                            <a:off x="0" y="0"/>
                                            <a:ext cx="644525" cy="651510"/>
                                          </a:xfrm>
                                          <a:prstGeom prst="rect">
                                            <a:avLst/>
                                          </a:prstGeom>
                                        </pic:spPr>
                                      </pic:pic>
                                    </a:graphicData>
                                  </a:graphic>
                                </wp:inline>
                              </w:drawing>
                              <w:t>Këshilli për Mbrojtjen e të Drejtave e të Lirive të Njeriut</w:t>
                            </w:r>
                          </w:p>
                          <w:p>
                            <w:pPr>
                              <w:pStyle w:val="Normal"/>
                              <w:jc w:val="center"/>
                              <w:rPr>
                                <w:b/>
                                <w:b/>
                                <w:smallCaps/>
                              </w:rPr>
                            </w:pPr>
                            <w:r>
                              <w:rPr>
                                <w:rFonts w:cs="Albertus Medium" w:ascii="Albertus Medium" w:hAnsi="Albertus Medium"/>
                                <w:caps/>
                                <w:sz w:val="18"/>
                              </w:rPr>
                              <w:t>Council for the Defence of Human Rights and Freedoms</w:t>
                            </w:r>
                          </w:p>
                          <w:p>
                            <w:pPr>
                              <w:pStyle w:val="Normal"/>
                              <w:spacing w:before="120" w:after="0"/>
                              <w:jc w:val="center"/>
                              <w:rPr/>
                            </w:pPr>
                            <w:r>
                              <w:rPr>
                                <w:rFonts w:cs="Arial Narrow" w:ascii="Arial Narrow" w:hAnsi="Arial Narrow"/>
                                <w:sz w:val="16"/>
                              </w:rPr>
                              <w:t>Rr. Ylfete Humolli nr. 5, 38000 Prishtinë - Kosovë; tel. 381 (0) 38 249006  fax: 381 (0) 38 244029</w:t>
                            </w:r>
                          </w:p>
                          <w:p>
                            <w:pPr>
                              <w:pStyle w:val="Normal"/>
                              <w:jc w:val="center"/>
                              <w:rPr/>
                            </w:pPr>
                            <w:r>
                              <w:rPr>
                                <w:rFonts w:cs="Arial Narrow" w:ascii="Arial Narrow" w:hAnsi="Arial Narrow"/>
                                <w:b/>
                                <w:color w:val="000000"/>
                                <w:sz w:val="16"/>
                              </w:rPr>
                              <w:t>E</w:t>
                            </w:r>
                            <w:r>
                              <w:rPr>
                                <w:rFonts w:cs="Arial Narrow" w:ascii="Arial Narrow" w:hAnsi="Arial Narrow"/>
                                <w:color w:val="000000"/>
                                <w:sz w:val="16"/>
                              </w:rPr>
                              <w:t>-mail</w:t>
                            </w:r>
                            <w:r>
                              <w:rPr>
                                <w:color w:val="0000FF"/>
                                <w:sz w:val="16"/>
                              </w:rPr>
                              <w:t>:</w:t>
                            </w:r>
                            <w:hyperlink r:id="rId3">
                              <w:r>
                                <w:rPr>
                                  <w:rStyle w:val="InternetLink"/>
                                  <w:sz w:val="16"/>
                                </w:rPr>
                                <w:t>office@cdhrf.org</w:t>
                              </w:r>
                            </w:hyperlink>
                            <w:r>
                              <w:rPr>
                                <w:rStyle w:val="VisitedInternetLink"/>
                                <w:rFonts w:cs="Arial Narrow" w:ascii="Arial Narrow" w:hAnsi="Arial Narrow"/>
                                <w:sz w:val="16"/>
                              </w:rPr>
                              <w:t xml:space="preserve">     </w:t>
                            </w:r>
                          </w:p>
                          <w:p>
                            <w:pPr>
                              <w:pStyle w:val="Normal"/>
                              <w:jc w:val="center"/>
                              <w:rPr>
                                <w:sz w:val="16"/>
                              </w:rPr>
                            </w:pPr>
                            <w:r>
                              <w:rPr>
                                <w:rStyle w:val="InternetLink"/>
                                <w:sz w:val="16"/>
                              </w:rPr>
                              <w:t>http://</w:t>
                            </w:r>
                            <w:hyperlink r:id="rId4">
                              <w:r>
                                <w:rPr>
                                  <w:rStyle w:val="InternetLink"/>
                                  <w:sz w:val="16"/>
                                </w:rPr>
                                <w:t>www.cdhrf.org</w:t>
                              </w:r>
                            </w:hyperlink>
                          </w:p>
                        </w:txbxContent>
                      </wps:txbx>
                      <wps:bodyPr anchor="t" lIns="0" tIns="0" rIns="0" bIns="0">
                        <a:noAutofit/>
                      </wps:bodyPr>
                    </wps:wsp>
                  </a:graphicData>
                </a:graphic>
              </wp:anchor>
            </w:drawing>
          </mc:Choice>
          <mc:Fallback>
            <w:pict>
              <v:rect fillcolor="#FFFFFF" style="position:absolute;rotation:-0;width:480.25pt;height:118.25pt;mso-wrap-distance-left:9.05pt;mso-wrap-distance-right:9.05pt;mso-wrap-distance-top:0pt;mso-wrap-distance-bottom:0pt;margin-top:0.35pt;mso-position-vertical-relative:text;margin-left:56.7pt;mso-position-horizontal-relative:page">
                <v:fill opacity="0f"/>
                <v:textbox inset="0in,0in,0in,0in">
                  <w:txbxContent>
                    <w:p>
                      <w:pPr>
                        <w:pStyle w:val="Normal"/>
                        <w:jc w:val="center"/>
                        <w:rPr>
                          <w:rFonts w:ascii="Albertus Medium" w:hAnsi="Albertus Medium" w:cs="Albertus Medium"/>
                          <w:caps/>
                          <w:sz w:val="18"/>
                        </w:rPr>
                      </w:pPr>
                      <w:r>
                        <w:rPr>
                          <w:rFonts w:cs="Albertus Medium" w:ascii="Albertus Medium" w:hAnsi="Albertus Medium"/>
                          <w:caps/>
                          <w:sz w:val="18"/>
                        </w:rPr>
                        <w:drawing>
                          <wp:inline distT="0" distB="0" distL="0" distR="0">
                            <wp:extent cx="644525"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9" t="-118" r="-119" b="-118"/>
                                    <a:stretch>
                                      <a:fillRect/>
                                    </a:stretch>
                                  </pic:blipFill>
                                  <pic:spPr bwMode="auto">
                                    <a:xfrm>
                                      <a:off x="0" y="0"/>
                                      <a:ext cx="644525" cy="651510"/>
                                    </a:xfrm>
                                    <a:prstGeom prst="rect">
                                      <a:avLst/>
                                    </a:prstGeom>
                                  </pic:spPr>
                                </pic:pic>
                              </a:graphicData>
                            </a:graphic>
                          </wp:inline>
                        </w:drawing>
                        <w:t>Këshilli për Mbrojtjen e të Drejtave e të Lirive të Njeriut</w:t>
                      </w:r>
                    </w:p>
                    <w:p>
                      <w:pPr>
                        <w:pStyle w:val="Normal"/>
                        <w:jc w:val="center"/>
                        <w:rPr>
                          <w:b/>
                          <w:b/>
                          <w:smallCaps/>
                        </w:rPr>
                      </w:pPr>
                      <w:r>
                        <w:rPr>
                          <w:rFonts w:cs="Albertus Medium" w:ascii="Albertus Medium" w:hAnsi="Albertus Medium"/>
                          <w:caps/>
                          <w:sz w:val="18"/>
                        </w:rPr>
                        <w:t>Council for the Defence of Human Rights and Freedoms</w:t>
                      </w:r>
                    </w:p>
                    <w:p>
                      <w:pPr>
                        <w:pStyle w:val="Normal"/>
                        <w:spacing w:before="120" w:after="0"/>
                        <w:jc w:val="center"/>
                        <w:rPr/>
                      </w:pPr>
                      <w:r>
                        <w:rPr>
                          <w:rFonts w:cs="Arial Narrow" w:ascii="Arial Narrow" w:hAnsi="Arial Narrow"/>
                          <w:sz w:val="16"/>
                        </w:rPr>
                        <w:t>Rr. Ylfete Humolli nr. 5, 38000 Prishtinë - Kosovë; tel. 381 (0) 38 249006  fax: 381 (0) 38 244029</w:t>
                      </w:r>
                    </w:p>
                    <w:p>
                      <w:pPr>
                        <w:pStyle w:val="Normal"/>
                        <w:jc w:val="center"/>
                        <w:rPr/>
                      </w:pPr>
                      <w:r>
                        <w:rPr>
                          <w:rFonts w:cs="Arial Narrow" w:ascii="Arial Narrow" w:hAnsi="Arial Narrow"/>
                          <w:b/>
                          <w:color w:val="000000"/>
                          <w:sz w:val="16"/>
                        </w:rPr>
                        <w:t>E</w:t>
                      </w:r>
                      <w:r>
                        <w:rPr>
                          <w:rFonts w:cs="Arial Narrow" w:ascii="Arial Narrow" w:hAnsi="Arial Narrow"/>
                          <w:color w:val="000000"/>
                          <w:sz w:val="16"/>
                        </w:rPr>
                        <w:t>-mail</w:t>
                      </w:r>
                      <w:r>
                        <w:rPr>
                          <w:color w:val="0000FF"/>
                          <w:sz w:val="16"/>
                        </w:rPr>
                        <w:t>:</w:t>
                      </w:r>
                      <w:hyperlink r:id="rId6">
                        <w:r>
                          <w:rPr>
                            <w:rStyle w:val="InternetLink"/>
                            <w:sz w:val="16"/>
                          </w:rPr>
                          <w:t>office@cdhrf.org</w:t>
                        </w:r>
                      </w:hyperlink>
                      <w:r>
                        <w:rPr>
                          <w:rStyle w:val="VisitedInternetLink"/>
                          <w:rFonts w:cs="Arial Narrow" w:ascii="Arial Narrow" w:hAnsi="Arial Narrow"/>
                          <w:sz w:val="16"/>
                        </w:rPr>
                        <w:t xml:space="preserve">     </w:t>
                      </w:r>
                    </w:p>
                    <w:p>
                      <w:pPr>
                        <w:pStyle w:val="Normal"/>
                        <w:jc w:val="center"/>
                        <w:rPr>
                          <w:sz w:val="16"/>
                        </w:rPr>
                      </w:pPr>
                      <w:r>
                        <w:rPr>
                          <w:rStyle w:val="InternetLink"/>
                          <w:sz w:val="16"/>
                        </w:rPr>
                        <w:t>http://</w:t>
                      </w:r>
                      <w:hyperlink r:id="rId7">
                        <w:r>
                          <w:rPr>
                            <w:rStyle w:val="InternetLink"/>
                            <w:sz w:val="16"/>
                          </w:rPr>
                          <w:t>www.cdhrf.org</w:t>
                        </w:r>
                      </w:hyperlink>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32"/>
          <w:szCs w:val="32"/>
        </w:rPr>
      </w:pPr>
      <w:r>
        <w:rPr>
          <w:b/>
          <w:caps/>
          <w:sz w:val="32"/>
          <w:szCs w:val="32"/>
        </w:rPr>
        <w:t>The situation of the Serb minority in Kosova</w:t>
      </w:r>
      <w:r>
        <w:rPr>
          <w:caps/>
          <w:sz w:val="32"/>
          <w:szCs w:val="32"/>
        </w:rPr>
        <w:t xml:space="preserve"> </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By: </w:t>
      </w:r>
      <w:r>
        <w:rPr>
          <w:b/>
          <w:sz w:val="28"/>
          <w:szCs w:val="28"/>
        </w:rPr>
        <w:t>Shkëlzen Gashi</w:t>
      </w:r>
    </w:p>
    <w:p>
      <w:pPr>
        <w:pStyle w:val="Normal"/>
        <w:jc w:val="center"/>
        <w:rPr>
          <w:sz w:val="28"/>
          <w:szCs w:val="28"/>
        </w:rPr>
      </w:pPr>
      <w:r>
        <w:rPr>
          <w:sz w:val="28"/>
          <w:szCs w:val="28"/>
        </w:rPr>
      </w:r>
    </w:p>
    <w:p>
      <w:pPr>
        <w:pStyle w:val="Normal"/>
        <w:jc w:val="center"/>
        <w:rPr>
          <w:sz w:val="28"/>
          <w:szCs w:val="28"/>
        </w:rPr>
      </w:pPr>
      <w:r>
        <w:rPr>
          <w:sz w:val="28"/>
          <w:szCs w:val="28"/>
        </w:rPr>
        <w:t xml:space="preserve">Editor: </w:t>
      </w:r>
      <w:r>
        <w:rPr>
          <w:b/>
          <w:sz w:val="28"/>
          <w:szCs w:val="28"/>
        </w:rPr>
        <w:t>Behxhet Shala</w:t>
      </w:r>
    </w:p>
    <w:p>
      <w:pPr>
        <w:pStyle w:val="Normal"/>
        <w:jc w:val="center"/>
        <w:rPr>
          <w:sz w:val="28"/>
          <w:szCs w:val="28"/>
        </w:rPr>
      </w:pPr>
      <w:r>
        <w:rPr>
          <w:sz w:val="28"/>
          <w:szCs w:val="28"/>
        </w:rPr>
      </w:r>
    </w:p>
    <w:p>
      <w:pPr>
        <w:pStyle w:val="Normal"/>
        <w:jc w:val="center"/>
        <w:rPr>
          <w:sz w:val="28"/>
          <w:szCs w:val="28"/>
        </w:rPr>
      </w:pPr>
      <w:r>
        <w:rPr>
          <w:sz w:val="28"/>
          <w:szCs w:val="28"/>
        </w:rPr>
        <w:t xml:space="preserve">Proof-reader: </w:t>
      </w:r>
      <w:r>
        <w:rPr>
          <w:b/>
          <w:sz w:val="28"/>
          <w:szCs w:val="28"/>
        </w:rPr>
        <w:t>Basri Berisha</w:t>
      </w:r>
    </w:p>
    <w:p>
      <w:pPr>
        <w:pStyle w:val="Normal"/>
        <w:jc w:val="center"/>
        <w:rPr>
          <w:sz w:val="28"/>
          <w:szCs w:val="28"/>
        </w:rPr>
      </w:pPr>
      <w:r>
        <w:rPr>
          <w:sz w:val="28"/>
          <w:szCs w:val="28"/>
        </w:rPr>
      </w:r>
    </w:p>
    <w:p>
      <w:pPr>
        <w:pStyle w:val="Normal"/>
        <w:ind w:left="720" w:firstLine="720"/>
        <w:rPr>
          <w:sz w:val="28"/>
          <w:szCs w:val="28"/>
        </w:rPr>
      </w:pPr>
      <w:r>
        <w:rPr>
          <w:sz w:val="28"/>
          <w:szCs w:val="28"/>
        </w:rPr>
        <w:t xml:space="preserve">                 </w:t>
      </w:r>
      <w:r>
        <w:rPr>
          <w:sz w:val="28"/>
          <w:szCs w:val="28"/>
        </w:rPr>
        <w:t xml:space="preserve">Translation: </w:t>
      </w:r>
      <w:r>
        <w:rPr>
          <w:b/>
          <w:sz w:val="28"/>
          <w:szCs w:val="28"/>
        </w:rPr>
        <w:t>Zinaide &amp; Fisnik Gru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i/>
          <w:sz w:val="28"/>
          <w:szCs w:val="28"/>
        </w:rPr>
        <w:t>Prishtina, March 200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Introduction</w:t>
      </w:r>
      <w:r>
        <w:rPr/>
        <w:t xml:space="preserve"> </w:t>
      </w:r>
    </w:p>
    <w:p>
      <w:pPr>
        <w:pStyle w:val="Normal"/>
        <w:jc w:val="both"/>
        <w:rPr/>
      </w:pPr>
      <w:r>
        <w:rPr/>
      </w:r>
    </w:p>
    <w:p>
      <w:pPr>
        <w:pStyle w:val="Normal"/>
        <w:jc w:val="both"/>
        <w:rPr/>
      </w:pPr>
      <w:r>
        <w:rPr/>
        <w:t>The protection of national minorities has intensified, especially after the World War I, (the Statute of the League of Nations does not mention the rights of national minorities, despite the fact that Woodrow Wilson, the President of the USA, had demanded from the new states to protect national minorities as a pre-condition for the recognition of their independence).</w:t>
      </w:r>
      <w:r>
        <w:rPr>
          <w:rStyle w:val="FootnoteCharacters"/>
          <w:rStyle w:val="FootnoteAnchor"/>
        </w:rPr>
        <w:footnoteReference w:id="2"/>
      </w:r>
      <w:r>
        <w:rPr/>
        <w:t xml:space="preserve"> After World War II, the League of Nations ceased to be and the Organization of the United Nations was established, but unfortunately, its Charter does not contain provisions on national minorities. Later on, the words of President Wilson sounded almost like a prophecy: “Nothing can damage peace in the world, as can the position of minorities in certain circumstances” The latter was confirmed with the beginning of the breakdown of the former socialist federations, which induced the UN General Assembly to adopt the Declaration on the Rights of Persons Belonging to National or Ethnic, Religious and Linguistic Minorities. Moreover, the European Union issued a Declaration on the Criteria for the Recognition of New States in Eastern Europe and the Soviet Union (according to it, one of the main criterions for the recognition of new states is the protection of minority rights).</w:t>
      </w:r>
    </w:p>
    <w:p>
      <w:pPr>
        <w:pStyle w:val="Normal"/>
        <w:jc w:val="both"/>
        <w:rPr/>
      </w:pPr>
      <w:r>
        <w:rPr/>
      </w:r>
    </w:p>
    <w:p>
      <w:pPr>
        <w:pStyle w:val="Normal"/>
        <w:jc w:val="both"/>
        <w:rPr/>
      </w:pPr>
      <w:r>
        <w:rPr/>
        <w:t>In February 1995, the Council of Europe adopted the Framework Convention for the Protection of National Minorities. The Convention reads that the upheavals of European history have shown that the protection of national minorities is essential to stability, democratic security and peace in this continent,</w:t>
      </w:r>
      <w:r>
        <w:rPr>
          <w:rStyle w:val="FootnoteCharacters"/>
          <w:rStyle w:val="FootnoteAnchor"/>
        </w:rPr>
        <w:footnoteReference w:id="3"/>
      </w:r>
      <w:r>
        <w:rPr/>
        <w:t xml:space="preserve"> and that a pluralist and genuinely democratic society must not only respect the ethnic, cultural, linguistic or religious identity of each person belonging to a national minority, but also create appropriate conditions for them to express, preserve and develop this identity. The creation of such conditions is one of the major problems Kosova is facing. The rights of ethnic minorities in the constitutions of the countries in this region – except for Greece, which does not mention ethnic minorities in its constitution – are guaranteed through a provision, which reads that “persons belonging to national minorities must enjoy the right to equality before the law” or “any discrimination based on belonging to a national minority is prohibited”.</w:t>
      </w:r>
    </w:p>
    <w:p>
      <w:pPr>
        <w:pStyle w:val="Normal"/>
        <w:jc w:val="both"/>
        <w:rPr/>
      </w:pPr>
      <w:r>
        <w:rPr/>
      </w:r>
    </w:p>
    <w:p>
      <w:pPr>
        <w:pStyle w:val="Normal"/>
        <w:jc w:val="both"/>
        <w:rPr>
          <w:rStyle w:val="Bodytext21"/>
          <w:rFonts w:ascii="Times New Roman" w:hAnsi="Times New Roman" w:cs="Times New Roman"/>
          <w:sz w:val="24"/>
          <w:szCs w:val="24"/>
        </w:rPr>
      </w:pPr>
      <w:r>
        <w:rPr/>
        <w:t>The Constitution of Bulgaria does not mention the concept of national minorities at all. According to Georgi Karasimeonov, one of the reasons why this concept is not included in the Constitution of Bulgaria is the fact that this concept has not been clearly defined in international law. Another reason is that this concept does not conform to the unity of the Bulgarian nation enshrined in the Constitution.</w:t>
      </w:r>
      <w:r>
        <w:rPr>
          <w:rStyle w:val="FootnoteCharacters"/>
          <w:rStyle w:val="FootnoteAnchor"/>
        </w:rPr>
        <w:footnoteReference w:id="4"/>
      </w:r>
      <w:r>
        <w:rPr/>
        <w:t xml:space="preserve"> What is worse, the Constitution of Bulgaria prohibits the establishment of political parties on ethnic or religious lines.</w:t>
      </w:r>
      <w:r>
        <w:rPr>
          <w:rStyle w:val="FootnoteCharacters"/>
          <w:rStyle w:val="FootnoteAnchor"/>
        </w:rPr>
        <w:footnoteReference w:id="5"/>
      </w:r>
      <w:r>
        <w:rPr/>
        <w:t xml:space="preserve"> Thus, the Constitution of the Republic of Bulgaria does not guarantee “collective political rights” to different ethnic and religious groups. The persons belonging to these groups have the right to participate in the political life only through Bulgarian political parties. The Constitutional Framework for Provisional Self-Government in Kosova, chapter 9, item 9.1.3., par. (i), reads “t</w:t>
      </w:r>
      <w:r>
        <w:rPr>
          <w:rStyle w:val="Bodytext21"/>
          <w:rFonts w:cs="Times New Roman"/>
          <w:sz w:val="24"/>
          <w:szCs w:val="24"/>
        </w:rPr>
        <w:t>en (10) seats shall be allocated to parties, coalitions, citizens' initiatives and independent candidates having declared themselves representing the Kosovo Serb Community”. Inter alia, this means that the Constitutional Framework allows the foundation of political parties on ethnic lines. It is worth mentioning that the Constitution of Bulgaria allows the establishment of associations of citizens which serve to meet and safeguard their interests, but they cannot pursue any political objectives, which means that the constitution guarantees non-political rights to members of ethnic, linguistic or religious groups.</w:t>
      </w:r>
    </w:p>
    <w:p>
      <w:pPr>
        <w:pStyle w:val="Normal"/>
        <w:jc w:val="both"/>
        <w:rPr>
          <w:rStyle w:val="Bodytext21"/>
          <w:rFonts w:ascii="Times New Roman" w:hAnsi="Times New Roman" w:cs="Times New Roman"/>
          <w:sz w:val="24"/>
          <w:szCs w:val="24"/>
        </w:rPr>
      </w:pPr>
      <w:r>
        <w:rPr/>
      </w:r>
    </w:p>
    <w:p>
      <w:pPr>
        <w:pStyle w:val="Normal"/>
        <w:jc w:val="both"/>
        <w:rPr/>
      </w:pPr>
      <w:r>
        <w:rPr>
          <w:rStyle w:val="Bodytext21"/>
          <w:rFonts w:cs="Times New Roman"/>
          <w:sz w:val="24"/>
          <w:szCs w:val="24"/>
        </w:rPr>
        <w:t>The Constitution of Greece does not mention ethnic minorities. According to Mavrakordatos, a Greek scholar, almost all the minorities in Greece are subjected to discrimination in one form or another, either by the Greek orthodox majority, or the state, who has denied them their rights and exerts severe persecution against them.</w:t>
      </w:r>
      <w:r>
        <w:rPr>
          <w:rStyle w:val="FootnoteCharacters"/>
          <w:rStyle w:val="FootnoteAnchor"/>
          <w:color w:val="000033"/>
        </w:rPr>
        <w:footnoteReference w:id="6"/>
      </w:r>
      <w:r>
        <w:rPr>
          <w:rStyle w:val="Bodytext21"/>
          <w:rFonts w:cs="Times New Roman"/>
          <w:sz w:val="24"/>
          <w:szCs w:val="24"/>
        </w:rPr>
        <w:t xml:space="preserve"> Greece opposes everything that threatens the declared homogeneity of the nation state. For example, art. 4, par. 4 of the Constitution reads “</w:t>
      </w:r>
      <w:r>
        <w:rPr/>
        <w:t>Only Greek citizens shall be eligible for public service”. The state does not recognize the existence of the Albanian ethnic minority, moreover, it makes continuous efforts, especially through violent means, to eradicate this ethnic reality in Greece.</w:t>
      </w:r>
      <w:r>
        <w:rPr>
          <w:rStyle w:val="FootnoteCharacters"/>
          <w:rStyle w:val="FootnoteAnchor"/>
        </w:rPr>
        <w:footnoteReference w:id="7"/>
      </w:r>
      <w:r>
        <w:rPr/>
        <w:t xml:space="preserve"> According to Dhimtras “Despite the fact that Greece claims to have a democratic regime, it does not meet the criteria which allow the free affirmation of these minorities”.</w:t>
      </w:r>
    </w:p>
    <w:p>
      <w:pPr>
        <w:pStyle w:val="Normal"/>
        <w:jc w:val="both"/>
        <w:rPr/>
      </w:pPr>
      <w:r>
        <w:rPr/>
      </w:r>
    </w:p>
    <w:p>
      <w:pPr>
        <w:pStyle w:val="Normal"/>
        <w:jc w:val="both"/>
        <w:rPr/>
      </w:pPr>
      <w:r>
        <w:rPr/>
        <w:t>The Constitution of Greece does not contain a single article that reads that “all citizens are equal before the law”, but it contains a discriminatory article that reads “All Greeks are equal before the law.” So, the Constitution of Greece does not contain constitutional guarantees for the rights of ethnic minorities, but it also does not guarantee the equality of citizens.</w:t>
      </w:r>
    </w:p>
    <w:p>
      <w:pPr>
        <w:pStyle w:val="Normal"/>
        <w:jc w:val="both"/>
        <w:rPr/>
      </w:pPr>
      <w:r>
        <w:rPr/>
      </w:r>
    </w:p>
    <w:p>
      <w:pPr>
        <w:pStyle w:val="Normal"/>
        <w:jc w:val="both"/>
        <w:rPr>
          <w:rStyle w:val="Bodytext21"/>
          <w:rFonts w:ascii="Times New Roman" w:hAnsi="Times New Roman" w:cs="Times New Roman"/>
          <w:sz w:val="24"/>
          <w:szCs w:val="24"/>
        </w:rPr>
      </w:pPr>
      <w:r>
        <w:rPr/>
        <w:t>If we take into consideration the classification of democracy in fictive, formal and real democracy</w:t>
      </w:r>
      <w:r>
        <w:rPr>
          <w:rStyle w:val="FootnoteCharacters"/>
          <w:rStyle w:val="FootnoteAnchor"/>
        </w:rPr>
        <w:footnoteReference w:id="8"/>
      </w:r>
      <w:r>
        <w:rPr/>
        <w:t>, we can say that Kosova is a country with formal democracy, not to say a country with fictive democracy. This is due to the fact that according to UNMIK Regulation 2001/9 (the Constitutional Framework for Provisional Self-Government) “</w:t>
      </w:r>
      <w:r>
        <w:rPr>
          <w:rStyle w:val="Bodytext21"/>
          <w:rFonts w:cs="Times New Roman"/>
          <w:sz w:val="24"/>
          <w:szCs w:val="24"/>
        </w:rPr>
        <w:t>Twenty (20) of the 120 seats in the Assembly of Kosova shall be reserved for the additional representation of non-Albanian Kosovo Communities”.</w:t>
      </w:r>
      <w:r>
        <w:rPr>
          <w:rStyle w:val="FootnoteCharacters"/>
          <w:rStyle w:val="FootnoteAnchor"/>
          <w:color w:val="000033"/>
        </w:rPr>
        <w:footnoteReference w:id="9"/>
      </w:r>
      <w:r>
        <w:rPr>
          <w:rStyle w:val="Bodytext21"/>
          <w:rFonts w:cs="Times New Roman"/>
          <w:sz w:val="24"/>
          <w:szCs w:val="24"/>
        </w:rPr>
        <w:t xml:space="preserve"> This is not surprising if we bear in mind the fact that during the ‘90s, out of 130 deputies, who were to be elected in the Assembly of Kosova, only 100 were elected directly, whereas the others were to be elected based on the principle of the proportional representation of the political parties and the adequate representation of the political parties, which draw together members of the national minorities living in the “Republic of Kosova”.</w:t>
      </w:r>
      <w:r>
        <w:rPr>
          <w:rStyle w:val="FootnoteCharacters"/>
          <w:rStyle w:val="FootnoteAnchor"/>
          <w:color w:val="000033"/>
        </w:rPr>
        <w:footnoteReference w:id="10"/>
      </w:r>
    </w:p>
    <w:p>
      <w:pPr>
        <w:pStyle w:val="Normal"/>
        <w:jc w:val="both"/>
        <w:rPr>
          <w:rStyle w:val="Bodytext21"/>
          <w:rFonts w:ascii="Times New Roman" w:hAnsi="Times New Roman" w:cs="Times New Roman"/>
          <w:sz w:val="24"/>
          <w:szCs w:val="24"/>
        </w:rPr>
      </w:pPr>
      <w:r>
        <w:rPr/>
      </w:r>
    </w:p>
    <w:p>
      <w:pPr>
        <w:pStyle w:val="Normal"/>
        <w:jc w:val="both"/>
        <w:rPr>
          <w:rStyle w:val="Bodytext21"/>
          <w:rFonts w:ascii="Times New Roman" w:hAnsi="Times New Roman" w:cs="Times New Roman"/>
          <w:sz w:val="24"/>
          <w:szCs w:val="24"/>
        </w:rPr>
      </w:pPr>
      <w:r>
        <w:rPr>
          <w:rStyle w:val="Bodytext21"/>
          <w:rFonts w:cs="Times New Roman"/>
          <w:sz w:val="24"/>
          <w:szCs w:val="24"/>
        </w:rPr>
        <w:t>Despite the fact that additional representation is a positive thing, this does mean that the situation of the Serb community in Kosova is satisfactory.</w:t>
      </w:r>
      <w:r>
        <w:rPr>
          <w:rStyle w:val="FootnoteCharacters"/>
          <w:rStyle w:val="FootnoteAnchor"/>
          <w:color w:val="000033"/>
        </w:rPr>
        <w:footnoteReference w:id="11"/>
      </w:r>
      <w:r>
        <w:rPr>
          <w:rStyle w:val="Bodytext21"/>
          <w:rFonts w:cs="Times New Roman"/>
          <w:sz w:val="24"/>
          <w:szCs w:val="24"/>
        </w:rPr>
        <w:t xml:space="preserve"> On the contrary, in some parts of Kosova, the situation of the Serb community is grave. Positive discrimination may have negative effects in many cases – it seems that it has had such an effect on the Serb community in Kosova.</w:t>
      </w:r>
    </w:p>
    <w:p>
      <w:pPr>
        <w:pStyle w:val="Normal"/>
        <w:jc w:val="both"/>
        <w:rPr>
          <w:rStyle w:val="Bodytext21"/>
          <w:rFonts w:ascii="Times New Roman" w:hAnsi="Times New Roman" w:cs="Times New Roman"/>
          <w:sz w:val="24"/>
          <w:szCs w:val="24"/>
        </w:rPr>
      </w:pPr>
      <w:r>
        <w:rPr/>
      </w:r>
    </w:p>
    <w:p>
      <w:pPr>
        <w:pStyle w:val="Normal"/>
        <w:jc w:val="both"/>
        <w:rPr>
          <w:rStyle w:val="Bodytext21"/>
          <w:rFonts w:ascii="Times New Roman" w:hAnsi="Times New Roman" w:cs="Times New Roman"/>
          <w:sz w:val="24"/>
          <w:szCs w:val="24"/>
        </w:rPr>
      </w:pPr>
      <w:r>
        <w:rPr>
          <w:rStyle w:val="Bodytext21"/>
          <w:rFonts w:cs="Times New Roman"/>
          <w:sz w:val="24"/>
          <w:szCs w:val="24"/>
        </w:rPr>
        <w:t xml:space="preserve">However, what characterizes the Constitutional Framework for Provisional Self-Government is the fact that Chapter 3 (Human Rights) provides that the Provisional Institutions of Self-Government </w:t>
      </w:r>
      <w:r>
        <w:rPr/>
        <w:t xml:space="preserve">shall observe and ensure internationally recognized human rights and fundamental freedoms, including those rights and freedoms set forth in the Universal Declaration on Human Rights; the European Convention for the Protection of Human Rights and Fundamental Freedoms and its Protocols; the International Covenant on Civil and Political Rights and the Protocols thereto; the Convention on the Elimination of All Forms of Racial Discrimination; the Convention on the Elimination of All Forms of Discrimination Against Women; the Convention on the Rights of the Child; the European Charter for Regional or Minority Languages; and the Council of Europe's Framework Convention for the Protection of National Minorities. Another feature that shows the difference between the Constitutional Framework and the constitutions of the other countries in the Balkans is that the former has specified the rights of communities and their members and the protection of these rights is guaranteed with the right of intervention, if required, by the SRSG in the exercise of </w:t>
      </w:r>
      <w:r>
        <w:rPr>
          <w:rStyle w:val="Bodytext21"/>
          <w:rFonts w:cs="Times New Roman"/>
          <w:sz w:val="24"/>
          <w:szCs w:val="24"/>
        </w:rPr>
        <w:t>self-government for the purpose of protecting these rights.</w:t>
      </w:r>
    </w:p>
    <w:p>
      <w:pPr>
        <w:pStyle w:val="Normal"/>
        <w:jc w:val="both"/>
        <w:rPr>
          <w:rStyle w:val="Bodytext21"/>
          <w:rFonts w:ascii="Times New Roman" w:hAnsi="Times New Roman" w:cs="Times New Roman"/>
          <w:sz w:val="24"/>
          <w:szCs w:val="24"/>
        </w:rPr>
      </w:pPr>
      <w:r>
        <w:rPr/>
      </w:r>
    </w:p>
    <w:p>
      <w:pPr>
        <w:pStyle w:val="Normal"/>
        <w:jc w:val="both"/>
        <w:rPr>
          <w:rStyle w:val="Bodytext21"/>
          <w:rFonts w:ascii="Times New Roman" w:hAnsi="Times New Roman" w:cs="Times New Roman"/>
          <w:sz w:val="24"/>
          <w:szCs w:val="24"/>
        </w:rPr>
      </w:pPr>
      <w:r>
        <w:rPr>
          <w:rStyle w:val="Bodytext21"/>
          <w:rFonts w:cs="Times New Roman"/>
          <w:sz w:val="24"/>
          <w:szCs w:val="24"/>
        </w:rPr>
        <w:t>How important is the protection of minority rights is best illustrated by the report prepared by ICG (the International Crisis Group) “Guidelines on Kosova – Review of Final Status” which reviews five possible options to be considered when deciding about the status of Kosova. Among others, it says that the fourth option, Full Independence, cannot be accepted by the international community as long as the treatment of minority communities is miserable.</w:t>
      </w:r>
      <w:r>
        <w:rPr>
          <w:rStyle w:val="FootnoteCharacters"/>
          <w:rStyle w:val="FootnoteAnchor"/>
          <w:color w:val="000033"/>
        </w:rPr>
        <w:footnoteReference w:id="12"/>
      </w:r>
      <w:r>
        <w:rPr>
          <w:rStyle w:val="Bodytext21"/>
          <w:rFonts w:cs="Times New Roman"/>
          <w:sz w:val="24"/>
          <w:szCs w:val="24"/>
        </w:rPr>
        <w:t xml:space="preserve"> Apart from this, the fifth option, Conditional Independence, says that recognition of Kosova as a sovereign and independent state must be conditioned with, among others, the full protection of minority rights. This option gives greater possibilities to Albanians and Serbs to normalize their relations due to the fact that the doubts about the final status would vanish.</w:t>
      </w:r>
    </w:p>
    <w:p>
      <w:pPr>
        <w:pStyle w:val="Normal"/>
        <w:jc w:val="both"/>
        <w:rPr>
          <w:rStyle w:val="Bodytext21"/>
          <w:rFonts w:ascii="Times New Roman" w:hAnsi="Times New Roman" w:cs="Times New Roman"/>
          <w:sz w:val="24"/>
          <w:szCs w:val="24"/>
        </w:rPr>
      </w:pPr>
      <w:r>
        <w:rPr/>
      </w:r>
    </w:p>
    <w:p>
      <w:pPr>
        <w:pStyle w:val="Normal"/>
        <w:jc w:val="both"/>
        <w:rPr>
          <w:rStyle w:val="Bodytext21"/>
          <w:rFonts w:ascii="Times New Roman" w:hAnsi="Times New Roman" w:cs="Times New Roman"/>
          <w:sz w:val="24"/>
          <w:szCs w:val="24"/>
        </w:rPr>
      </w:pPr>
      <w:r>
        <w:rPr>
          <w:rStyle w:val="Bodytext21"/>
          <w:rFonts w:cs="Times New Roman"/>
          <w:sz w:val="24"/>
          <w:szCs w:val="24"/>
        </w:rPr>
        <w:t>What Kosovar institutions need to do – we must not forget the role and importance of the media and intellectuals – is to support initiatives that aim at the creation of mutual tolerance and mutual respect between citizens regardless of their ethnic background. In a book called “Deadly identities”, Amin Maalouf, a French intellectual of Lebanese origin, writes “I do not want to be tolerated, I want to be considered a citizen with full rights regardless of my beliefs”.</w:t>
      </w:r>
      <w:r>
        <w:rPr>
          <w:rStyle w:val="FootnoteCharacters"/>
          <w:rStyle w:val="FootnoteAnchor"/>
          <w:color w:val="000033"/>
        </w:rPr>
        <w:footnoteReference w:id="13"/>
      </w:r>
      <w:r>
        <w:rPr>
          <w:rStyle w:val="Bodytext21"/>
          <w:rFonts w:cs="Times New Roman"/>
          <w:sz w:val="24"/>
          <w:szCs w:val="24"/>
        </w:rPr>
        <w:t xml:space="preserve"> Offensive terms must not be used, like most Albanian intellectuals do</w:t>
      </w:r>
      <w:r>
        <w:rPr>
          <w:rStyle w:val="FootnoteCharacters"/>
          <w:rStyle w:val="FootnoteAnchor"/>
          <w:color w:val="000033"/>
        </w:rPr>
        <w:footnoteReference w:id="14"/>
      </w:r>
      <w:r>
        <w:rPr>
          <w:rStyle w:val="Bodytext21"/>
          <w:rFonts w:cs="Times New Roman"/>
          <w:sz w:val="24"/>
          <w:szCs w:val="24"/>
        </w:rPr>
        <w:t xml:space="preserve"> (e.g. the use of the word “shkije” for Serbs).</w:t>
      </w:r>
      <w:r>
        <w:rPr>
          <w:rStyle w:val="FootnoteCharacters"/>
          <w:rStyle w:val="FootnoteAnchor"/>
          <w:color w:val="000033"/>
        </w:rPr>
        <w:footnoteReference w:id="15"/>
      </w:r>
      <w:r>
        <w:rPr>
          <w:rStyle w:val="Bodytext21"/>
          <w:rFonts w:cs="Times New Roman"/>
          <w:sz w:val="24"/>
          <w:szCs w:val="24"/>
        </w:rPr>
        <w:t xml:space="preserve"> Even worse are the generalizations related to the crimes committed during the war in Kosova.</w:t>
      </w:r>
    </w:p>
    <w:p>
      <w:pPr>
        <w:pStyle w:val="Normal"/>
        <w:jc w:val="both"/>
        <w:rPr>
          <w:rStyle w:val="Bodytext21"/>
          <w:rFonts w:ascii="Times New Roman" w:hAnsi="Times New Roman" w:cs="Times New Roman"/>
          <w:sz w:val="24"/>
          <w:szCs w:val="24"/>
        </w:rPr>
      </w:pPr>
      <w:r>
        <w:rPr/>
      </w:r>
    </w:p>
    <w:p>
      <w:pPr>
        <w:pStyle w:val="Normal"/>
        <w:jc w:val="center"/>
        <w:rPr/>
      </w:pPr>
      <w:r>
        <w:rPr>
          <w:b/>
        </w:rPr>
        <w:t>Main part</w:t>
      </w:r>
      <w:r>
        <w:rPr/>
        <w:t xml:space="preserve"> </w:t>
      </w:r>
    </w:p>
    <w:p>
      <w:pPr>
        <w:pStyle w:val="Normal"/>
        <w:jc w:val="both"/>
        <w:rPr/>
      </w:pPr>
      <w:r>
        <w:rPr/>
      </w:r>
    </w:p>
    <w:p>
      <w:pPr>
        <w:pStyle w:val="Normal"/>
        <w:jc w:val="both"/>
        <w:rPr/>
      </w:pPr>
      <w:r>
        <w:rPr/>
        <w:t>In many fields, especially in health care and education, there are similarities between the current situation of the Serb community in Kosova and that of the Albanians of Kosova during the ‘90s. The situation is not the same, but it is similar. It is not the same due to the fact that the Albanian parallel structures during the ‘90s were not financed by Albania, whereas the Serb parallel structures are financed by the Government of Serbia. Bojan Marinkoviq, the head of the local office in the village of Uglar (Fushë Kosova), says that there is a school and a first aid station in this village, but the latter is situated in a private house. The employees at the first aid station are Serbs and they receive their salaries from the Government of Serbia. The post office in this village is situated in a private house, too. He says that the situation of the Serbs in this village is not good, as there is no freedom of movement; they can go to Fushë Kosova but not to Prishtina. The office operates as part of the municipal institutions in Fushë Kosova. On the other hand, the returns office operates as part of the Ministry of Returns of the Government of Kosova. Marinkoviq is considered a collaborator by his fellow-Serbs. Branisllav Ristiq, the head of the directorate for health and social issues in the municipality of Fushë Kosova, confirms the fact that all those who accept the institutions of Kosova are seen as collaborators. He illustrates the latter with the fact that they could not manage to establish any form of cooperation with the first aid stations that are paid by the Government of Serbia. “We have tried to carry out the vaccination of children together, but they refused. Furthermore, they have insulted us in different ways calling us traitors, etc. A number of persons wanted to kill me”.</w:t>
      </w:r>
    </w:p>
    <w:p>
      <w:pPr>
        <w:pStyle w:val="Normal"/>
        <w:jc w:val="both"/>
        <w:rPr/>
      </w:pPr>
      <w:r>
        <w:rPr/>
      </w:r>
    </w:p>
    <w:p>
      <w:pPr>
        <w:pStyle w:val="Normal"/>
        <w:jc w:val="both"/>
        <w:rPr/>
      </w:pPr>
      <w:r>
        <w:rPr/>
        <w:t>The attitude of the municipal institutions towards Serbs is very good and it should serve as a paradigm: Skënder Zogaj, the chairman of the MA in Fushë Kosova, has signed a contract with KEK paying off the debt of the Serb villagers of Batusha, who have not paid for electricity since the end of the war (77.000 Euros). Prior to this, the village of Batusha was cut off from the power supply system for more than 3 months. However, more needs to be done in this municipality for the improvement of the position of the Serb community, especially with regard to freedom of movement. According to Milan Gjekiq, the deputy of the chairman of the MA in Fushë Kosova, problems having to do with freedom of movement continue to be the main obstacle for the improvement of interethnic relations. Serbs need to find a leader, who will find force to ask for forgiveness (as was done by Willy Brandt, who helped the efforts for reconciliation between Jews and Germans).</w:t>
      </w:r>
    </w:p>
    <w:p>
      <w:pPr>
        <w:pStyle w:val="Normal"/>
        <w:jc w:val="both"/>
        <w:rPr/>
      </w:pPr>
      <w:r>
        <w:rPr/>
      </w:r>
    </w:p>
    <w:p>
      <w:pPr>
        <w:pStyle w:val="Normal"/>
        <w:jc w:val="both"/>
        <w:rPr/>
      </w:pPr>
      <w:r>
        <w:rPr/>
        <w:t>In the village of Palaj (Crkvena Vodica), the first aid station is situated in a private house. Dejan Stojanoviq (33), the head of this center, which has 12 employees, stated that the conditions are very bad. The employees of the first aid station are paid by the Government of Serbia (physicians receive 500 € a month, whereas nurses are paid 300). All the employees receive a special bonus (for working in Kosova). The first aid station is similar to those of the Albanians during the ‘90s. The Ministry of Returns has opened an office in the village of Palaj. Zoran Radosavleviq (47), a communication engineer, is the head of this office. The office employs 7 Serbs, despite the fact that it has to have a multiethnic staff. Radosavleviq says he travels to Prishtina, but his fellow-villagers do not do so. He possesses two ID cards (one issued by UNMIK and the other issued by Serbia). He uses both Euros and dinars.</w:t>
      </w:r>
    </w:p>
    <w:p>
      <w:pPr>
        <w:pStyle w:val="Normal"/>
        <w:jc w:val="both"/>
        <w:rPr/>
      </w:pPr>
      <w:r>
        <w:rPr/>
      </w:r>
    </w:p>
    <w:p>
      <w:pPr>
        <w:pStyle w:val="Normal"/>
        <w:jc w:val="both"/>
        <w:rPr/>
      </w:pPr>
      <w:r>
        <w:rPr/>
        <w:t>Similar is the situation in the first aid station in the village of Babin Most. According to Daniella Danqetoviq (30), the head of this centre, the center employs 22 Serbs and it operates as a branch of the health care center in Obiliq. 11 employees receive their salaries from both the Government of Kosova and the Government of Serbia, whereas the others receive their salaries only from the Government of Serbia. The first aid station in the village of Babin Most is a branch of the health care center in Prilluzha (within the organizational structure of the parallel institutions in Kosova). Daniella receives her salary from the Government of Serbia. What concerns her most is the difficult situation in the first aid station in Babin Most. The biggest problem the villagers face is related to freedom of movement. The village has 200 Serb and 50 Albanian families. 2 Serbs from this village were killed (one in Podujeva in 1999 and one in Babin Most in the year 2000) and 3 were wounded. 60-70 houses have been looted… There are no factories, no jobs. The situation would improve if all those who have committed crimes are brought to justice. The villagers feel as if they were imprisoned. They see no prospects for the future. They cannot go to opera or theatre….</w:t>
      </w:r>
    </w:p>
    <w:p>
      <w:pPr>
        <w:pStyle w:val="Normal"/>
        <w:jc w:val="both"/>
        <w:rPr/>
      </w:pPr>
      <w:r>
        <w:rPr/>
      </w:r>
    </w:p>
    <w:p>
      <w:pPr>
        <w:pStyle w:val="Normal"/>
        <w:jc w:val="both"/>
        <w:rPr/>
      </w:pPr>
      <w:r>
        <w:rPr/>
        <w:t>Serb and Albanian children go to separate schools. The school, which is used by Serb children, was built many years ago, whereas that which is used by Albanians was built in 2000. The latter is a branch of the “Liria” Primary School in Millosheva. Xhevat Mehmeti (48), a teacher, says that this school has 22 pupils (I – IV grade). They had no problems before the war. They would accept to share the same building with Serbs, but the latter refuse to do so as they are afraid. Between 1981 and 1991, Albanians and Serbs shared the same school building; between 1991 and 1999 Albanians attended their classes in private houses; since 1999 Albanians have been attending their classes in the current building.</w:t>
      </w:r>
    </w:p>
    <w:p>
      <w:pPr>
        <w:pStyle w:val="Normal"/>
        <w:jc w:val="both"/>
        <w:rPr/>
      </w:pPr>
      <w:r>
        <w:rPr/>
      </w:r>
    </w:p>
    <w:p>
      <w:pPr>
        <w:pStyle w:val="Normal"/>
        <w:jc w:val="both"/>
        <w:rPr/>
      </w:pPr>
      <w:r>
        <w:rPr/>
        <w:t>A UN flag is hoisted in front of the Local Community Office in the village of Plemetin. On the other hand, a Serbian flag is hoisted in front of the office of the “Coordination Center for Kosova and Metohija”. The primary and secondary school in the village of Plemetin are financed by the Government of Serbia. The first aid station in Plemetin is situated in a private house. There is no multiethnic school in this village. Sahit Krasniqi, the principal of the “Pandeli Sotiri” Primary School, says that the school has 132 pupils. Both communities attended their classes in the same school building until 1989. After the war they shared the same school building for a certain period of time (later on, Albanian pupils were expelled from the building). The school building, which is used by Serbs, is opposite the “Pandeli Sotiri” Primary School. It was built 20 years ago. Albanian children attend their classes in small houses, which were built by Norwegian soldiers (in very difficult conditions). Only Serb children have access to the playground. Xhemail Rrahmani (10) says that he does not play with Serbs. Albanians use the playground when Serbs leave. Sllobodanka Gjorgjeviq, the principal, was not in her office. Her deputy refused to say anything. The signs, which were placed on the walls of the “Sveti Sava” Primary School and the first aid station in the village of Plemetin, have been removed (in Albanian, English and Serbian). Only the signs in Serbian remain. The signs were removed only a few hours after being placed, whereas the signs in Serbian are still hanging.</w:t>
      </w:r>
    </w:p>
    <w:p>
      <w:pPr>
        <w:pStyle w:val="Normal"/>
        <w:jc w:val="both"/>
        <w:rPr/>
      </w:pPr>
      <w:r>
        <w:rPr/>
      </w:r>
    </w:p>
    <w:p>
      <w:pPr>
        <w:pStyle w:val="Normal"/>
        <w:jc w:val="both"/>
        <w:rPr/>
      </w:pPr>
      <w:r>
        <w:rPr/>
        <w:t>A number of schools have refused to place these signs (e.g. the “Mladen Markoviq” Secondary School in Viti and the “Marko Rajkoviq” Primary School in the village of Vërbovc). The signs they use are only in Serbian (with Cyrillic letters), instead of being in three languages: Albanian, English and Serbian. Such problems are present throughout Kosova: in Prishtina, in the vicinity of the UNMIK HQ, there is a sign, which reads “only for pedestrians” in three languages (Albanian, English and Serbian), but the text in Serbian has been erased.</w:t>
      </w:r>
    </w:p>
    <w:p>
      <w:pPr>
        <w:pStyle w:val="Normal"/>
        <w:jc w:val="both"/>
        <w:rPr/>
      </w:pPr>
      <w:r>
        <w:rPr/>
      </w:r>
    </w:p>
    <w:p>
      <w:pPr>
        <w:pStyle w:val="Normal"/>
        <w:jc w:val="both"/>
        <w:rPr/>
      </w:pPr>
      <w:r>
        <w:rPr/>
        <w:t>Ejup Hashani, the CEO in the municipality of Obiliq, says the situation of Serbs is good. The return process began in 2001. 81 houses were burned during the events of March 2004 and all of them were reconstructed. 1750 Albanian-owned houses were burned in Obiliq. 490 have not been reconstructed yet. 22% of the employed in the municipal administration are members of the minority communities (19% of them are Serbs). The Municipal Assembly in Obiliq has 3 Serb councilors. The deputy of the chairman of the Municipal Assembly is a Serb. Mr. Hashani says that he works on the return of Serbs as it is their right to return home. The situation of the minority communities in Obiliq is very good. The only place in which the situation of the minority communities is better than in Obiliq is the municipality of Kamenica. Yet, the situation of the Serbs at the School Centre in Obiliq is not the way the CEO describes it. 27 families with a total of 88 members live in this center. Slovak soldiers are providing security for them. The Serb inhabitants of the center stated that they would not stay there if KFOR did not take care of them. According to Milica Ivanoviq, there can be no word of human rights in this municipality. Boris Tadiq, the president of Serbia, called upon the UNMIK authorities to supply the Serb villages with electricity. In his letter to the head of UNMIK, Tadiq stated that the power shortages will result in the further exodus of Serbs (the failure to deal with this issue will imply that the ethnic cleansing of Serbs is silently allowed). It is true that a large number of Serb settlements are faced with problems having to do with electricity, but they do not pay for it. Moreover, they spend electric power excessively. According to Vehbi Salihu, the director of the KEK unit in Gjilan, each family, which does not pay its electricity bills, spends twice as much as families that pay their bills. Milica Ivanoviq mentioned freedom of movement as another major problem for Serbs. She lived in her flat in Obiliq until March 18, 2004, but now she does not dare to go there. She receives a pension (70 €) from the Government of Serbia and a pension (40 €) from UNMIK. She claims: “There is no freedom of movement. We lack everything.”</w:t>
      </w:r>
    </w:p>
    <w:p>
      <w:pPr>
        <w:pStyle w:val="Normal"/>
        <w:jc w:val="both"/>
        <w:rPr/>
      </w:pPr>
      <w:r>
        <w:rPr/>
      </w:r>
    </w:p>
    <w:p>
      <w:pPr>
        <w:pStyle w:val="Normal"/>
        <w:jc w:val="both"/>
        <w:rPr/>
      </w:pPr>
      <w:r>
        <w:rPr/>
        <w:t>Hazir Raçi, the deputy of the chairman of the Municipal Assembly in Besiana (Podujeva), stated that problems having to do with housing were not related only to Serbs, but to 100 Albanian families as well. All the Serb owned houses in the Serb villages in the municipality of Besiana (Podujeva) were burned apart from those in the village of Metërgoc. According to Radisav Peroviq, the representative of the Serb villagers of Metërgoc, there are 12 Serb families with a total of 16 members in this village. The village of Metërgoc is situated 2 km from the border with Serbia. In this village, both communities shared the same school building, but now there is no school building at all. In fact, the Serbs from this village do not need a school since there are no children of school age. Physicians come to the first aid station in the village of Metërgoc once a week (on Mondays). Czech soldiers provide security for the villagers. The situation in this village seems good (at first sight), but there are still many problems (e.g. Peroviq gave a parcel of land to a fellow-villager of his (Marko Peroviq), who wants to return to this village but his property is in the vicinity of the Albanian part of the village). Therefore, he does not dare to return. This is an indicator that the situation in the village is not the way it looks. Due to security reasons the villagers do not go to Besiana (Podujeva) without being escorted by KFOR soldiers (not even to the centre of the village). What is worse, they complain that the Albanians are cutting timber in Serb-owned forests despite frequent KPS patrols. Filip Peroviq (45) mentioned privatization as another concern of the villagers. He used to work at the Tile Factory in Besiana (Podujeva). Now, he is unemployed and in a grave health condition. He was denied the right to receive the percentage that is paid to all employees upon privatization. Biserka Zerzeviq (53), head of the local community in the village of Srecka (Prizren), shares the same concern. She has worked for 25 years at “Kosovovino”, but this enterprise has not been privatized yet. She expects to get something upon privatization, but the chances are low due to the fact that so far most of the Serbs have not received anything.</w:t>
      </w:r>
    </w:p>
    <w:p>
      <w:pPr>
        <w:pStyle w:val="Normal"/>
        <w:jc w:val="both"/>
        <w:rPr/>
      </w:pPr>
      <w:r>
        <w:rPr/>
      </w:r>
    </w:p>
    <w:p>
      <w:pPr>
        <w:pStyle w:val="Normal"/>
        <w:jc w:val="both"/>
        <w:rPr/>
      </w:pPr>
      <w:r>
        <w:rPr/>
        <w:t>As far as the return of Serbs to the other villages in the municipality of Besiana (Podujeva) is concerned, Hazir Raçi, the deputy of the chairman of the MA in Podujeva, says that many Serbs, who are currently sheltered in Kurshumlia (Serbia) (most of them have not sold their properties) have visited their properties and were very well received by the local population. In the village of Livadica, 18 houses will be reconstructed (4 for Albanians, 14 for Serbs). It is worth mentioning that there is no opposition to the return of displaced Serbs and that is very important. Despite the limited budget (this is the reason why the municipal authorities cannot do more), the municipality has allocated 60.000 € for the construction of a water supply system in the village of Livadica. Furthermore, it has planned to build a first aid station in this village. Other things that can help the integration of Serbs in the institutions of the local tier of government are the organization of regular contacts with representatives of the Serb community within the Working Group for Communities and interethnic dialogue.</w:t>
      </w:r>
    </w:p>
    <w:p>
      <w:pPr>
        <w:pStyle w:val="Normal"/>
        <w:jc w:val="both"/>
        <w:rPr/>
      </w:pPr>
      <w:r>
        <w:rPr/>
      </w:r>
    </w:p>
    <w:p>
      <w:pPr>
        <w:pStyle w:val="Normal"/>
        <w:jc w:val="both"/>
        <w:rPr/>
      </w:pPr>
      <w:r>
        <w:rPr/>
        <w:t>Due to the lack of security and freedom of movement, many Serbs cannot cultivate their lands. Novica Vitkoviq from the village of Bërrnica e Poshtme (Prishtina) says that Serbs cannot cultivate their lands, which are in the outskirts of the village, due to insecurity. The situation is very bad. Until 1999, the village had 500 cows, whereas now there are less than 20. The number of houses is the same as before the war. 2 persons (Predrag Popoviq and Miodrag Popoviq) were kidnapped and their whereabouts are still unknown. Srgjan Periq and Lubisha Periq were killed. Stana Popoviq says that she has no information on the whereabouts of her kidnapped husband for six years now. Stana (41) is a nurse at the first aid station in the village of Bërrnica (physicians come once a week). The first aid station in the village of Bërrnica has its branches in the villages of Devet Jugoviq and Lebane. It employs 64 persons that receive salaries from the Government of Serbia. Serb villagers say they use the hospitals in Graçanica and Mitrovica (they do not go to Prishtina due to security reasons). They move only in the close vicinity of the village. Apart from the first aid station, the primary and secondary schools are financed by the Government of Serbia.</w:t>
      </w:r>
    </w:p>
    <w:p>
      <w:pPr>
        <w:pStyle w:val="Normal"/>
        <w:jc w:val="both"/>
        <w:rPr/>
      </w:pPr>
      <w:r>
        <w:rPr/>
      </w:r>
    </w:p>
    <w:p>
      <w:pPr>
        <w:pStyle w:val="Normal"/>
        <w:jc w:val="both"/>
        <w:rPr/>
      </w:pPr>
      <w:r>
        <w:rPr/>
        <w:t>In a number of villages, which are currently inhabited only by elderly Serbs, the situation is very grave. Such is the village of Lebane, which was heavily bombed during the war in Kosova (luckily no one was killed or wounded). Serbs live in one part of the village, whereas Albanians in the other. Petar Tabakoviq (74) was born in Lebane in 1931. He says that he has always had good relations with his Albanian neighbors. Now, the situation is different. In June 1999, KFOR wanted to evacuate the Serbs from this village, but they refused to leave as they were not the ones who had forced the Albanians out of their homes. No Albanians were harmed in any way. In fact, one house was burned during the war (but this was done by Serb paramilitaries, not the Serb villagers of Lebane). Certain people wanted to force the Serb villagers away, but they refused to do so saying that they had never harassed any Albanians in any way. A Serb from the village of Lebane (Gruja Gajiq aged 32) was killed after the end of the war. Another Serb, Millka Slavkoviq, was wounded (the latter succumbed to the injuries suffered a few months after being wounded). 28 families used to live in this village, whereas now there are only 6. Two families have moved out of this village due to threats against them. One of these families sold its property. Several houses were usurped. The villagers complain alleging that after the arrival of KFOR all their cows were stolen as well as some other tools. Furthermore, a number of houses were burned. The villagers live in isolation. The situation is very bad. There is no first aid station in the village of Lebane. There is no school. The forest in the vicinity of the village has been cut completely as well as the forest in the village of Rimanishte. Vera Gajiq (75) lives alone because her family lives in Serbia. Her son and daughter-in-law have returned to the village of Lebane but still spend most of their time in Serbia (as their children go to school there). There are no prospects for the future in this village. Radisha Gajiq insists on going to his house as he wants to show us the houses of his three sons – two of them were burned and one was usurped.</w:t>
      </w:r>
    </w:p>
    <w:p>
      <w:pPr>
        <w:pStyle w:val="Normal"/>
        <w:jc w:val="both"/>
        <w:rPr/>
      </w:pPr>
      <w:r>
        <w:rPr/>
      </w:r>
    </w:p>
    <w:p>
      <w:pPr>
        <w:pStyle w:val="Normal"/>
        <w:jc w:val="both"/>
        <w:rPr/>
      </w:pPr>
      <w:r>
        <w:rPr/>
        <w:t>The situation of the Serbs living in Graçanica is better than that of the other Serbs living in Kosova. Sllobodan Krstiq (59) says that Graçanica and a number of villages in its vicinity form an enclave (the situation of the Serbs in this enclave is very bad because there is no freedom of movement due to the fact that Serbs do not dare to go outside it). Mr. Krstiq works in a field office of the municipality of Prishtina (many citizens queue in front of this office in order to apply for documents issued by the Ministry of the Interior of Serbia). Krstiq has no problems to travel to Prishtina. Graçanica has 12.000 inhabitants. All the villages around Graçanica have first aid stations and each of them is financed by the Government of Serbia, except for the first aid station in the village of Llapnasella, which is financed by the Government of Kosova. Representatives of the CDHRF tried to arrange a meeting with Mrs. Rada Trajkoviq in order to discuss the situation in the health care system in this region, but did not manage to do so (due to her refusal).</w:t>
      </w:r>
    </w:p>
    <w:p>
      <w:pPr>
        <w:pStyle w:val="Normal"/>
        <w:jc w:val="both"/>
        <w:rPr/>
      </w:pPr>
      <w:r>
        <w:rPr/>
      </w:r>
    </w:p>
    <w:p>
      <w:pPr>
        <w:pStyle w:val="Normal"/>
        <w:jc w:val="both"/>
        <w:rPr/>
      </w:pPr>
      <w:r>
        <w:rPr/>
        <w:t>There are a number of primary schools in Graçanica and the villages in its vicinity (as well as a secondary school). The latter are financed by the Government of Serbia. Unemployment and freedom of movement are the main problems members of the Serb community face. About 1500 persons have completed secondary school education in Graçanica during the past 6 years.</w:t>
      </w:r>
    </w:p>
    <w:p>
      <w:pPr>
        <w:pStyle w:val="Normal"/>
        <w:jc w:val="both"/>
        <w:rPr/>
      </w:pPr>
      <w:r>
        <w:rPr/>
      </w:r>
    </w:p>
    <w:p>
      <w:pPr>
        <w:pStyle w:val="Normal"/>
        <w:jc w:val="both"/>
        <w:rPr/>
      </w:pPr>
      <w:r>
        <w:rPr/>
        <w:t>A considerable number of Serbs refuse to use KS car plates, despite the fact that according to an executive decision signed by the SRSG, the former car plates, which were used in Kosova, are no longer valid in the territory administered by UNMIK.</w:t>
      </w:r>
    </w:p>
    <w:p>
      <w:pPr>
        <w:pStyle w:val="Normal"/>
        <w:jc w:val="both"/>
        <w:rPr/>
      </w:pPr>
      <w:r>
        <w:rPr/>
      </w:r>
    </w:p>
    <w:p>
      <w:pPr>
        <w:pStyle w:val="Normal"/>
        <w:jc w:val="both"/>
        <w:rPr/>
      </w:pPr>
      <w:r>
        <w:rPr/>
        <w:t>According to Zorica Stojanoviq (37) from the village of Çagllavica, the biggest problems members of the Serb community face are related to freedom of movement. The number of those, who travel outside Graçanica is very small. She has not been to Prishtina for six years now and she longs to see the place she worked at. According to Mirko Dimitrijeviq, people should focus on economic cooperation (as this is in the interest of all). He complains about freedom of movement. Arben Krasniqi an Albanian from Prishtina (who does business with Serbs from Graçanica) reiterates the importance of economic cooperation.</w:t>
      </w:r>
    </w:p>
    <w:p>
      <w:pPr>
        <w:pStyle w:val="Normal"/>
        <w:jc w:val="both"/>
        <w:rPr/>
      </w:pPr>
      <w:r>
        <w:rPr/>
      </w:r>
    </w:p>
    <w:p>
      <w:pPr>
        <w:pStyle w:val="Normal"/>
        <w:jc w:val="both"/>
        <w:rPr/>
      </w:pPr>
      <w:r>
        <w:rPr/>
        <w:t>Xhevat Olluri, the chairman of the MA in Lipjan, says that according to the OSCE this municipality has 80.000 inhabitants (69.000 Albanians, 8.914 Serbs, etc.). The situation of the Serb community is good; no interethnic incidents have been reported since March 2004, freedom of movement and security are good. Serbs are not threatened in any way, despite the fact that Serb leaders try to present the situation as very grave. Serbs have access to the municipal institutions. About 16% of those employed in the municipal administration are Serbs. The deputy of the chairman of the MA is a Serb. According to Sadik Avdiu, the returns officer in the municipality of Lipjan, the damages resulting from the violent events of March have been were repaired (during these events a number of Serbs moved from the town of Lipjan to villages within this municipality). Serb-owned houses have been repaired (a number of them have been sold). In the town of Lipjan Serbs enjoy full freedom of movement (activists of the CDHRF witnessed the latter). Serb schools use the school curriculum of the Republic of Serbia.</w:t>
      </w:r>
    </w:p>
    <w:p>
      <w:pPr>
        <w:pStyle w:val="Normal"/>
        <w:jc w:val="both"/>
        <w:rPr/>
      </w:pPr>
      <w:r>
        <w:rPr/>
      </w:r>
    </w:p>
    <w:p>
      <w:pPr>
        <w:pStyle w:val="Normal"/>
        <w:jc w:val="both"/>
        <w:rPr/>
      </w:pPr>
      <w:r>
        <w:rPr/>
        <w:t>Millan Janiqijeviq from the village of Gracka says that he longs to go to Lipjan, but is afraid to do so due to the fact that 15 Serbs from this village were killed in July 1999 (including his brother, his nephew and two cousins of his). Another Serb, who did not want to identify himself, stated that the Serbs from this village live in isolation. A primary school and a first aid station operate in this village. Secondary school pupils attend their classes in Graçanica. The village of Ruboc has a population of both Albanians and Serbs. The school building is divided in two (Albanians and Serbs use the school playground separately). The latter is confirmed by Beqir Murati, the principal of the “Drita” Primary School, who says that there are no problems at all; the situation is good. Serbs use the school curriculum of the Republic of Serbia and receive their salaries from the Government of Serbia, some of them receive salaries from the Government of Kosova, too; the work of the first aid station is financed by the Government of Serbia.</w:t>
      </w:r>
    </w:p>
    <w:p>
      <w:pPr>
        <w:pStyle w:val="Normal"/>
        <w:jc w:val="both"/>
        <w:rPr/>
      </w:pPr>
      <w:r>
        <w:rPr/>
      </w:r>
    </w:p>
    <w:p>
      <w:pPr>
        <w:pStyle w:val="Normal"/>
        <w:jc w:val="center"/>
        <w:rPr/>
      </w:pPr>
      <w:r>
        <w:rPr>
          <w:b/>
        </w:rPr>
        <w:t>Anamorava region</w:t>
      </w:r>
      <w:r>
        <w:rPr/>
        <w:t xml:space="preserve"> </w:t>
      </w:r>
    </w:p>
    <w:p>
      <w:pPr>
        <w:pStyle w:val="Normal"/>
        <w:jc w:val="both"/>
        <w:rPr/>
      </w:pPr>
      <w:r>
        <w:rPr/>
      </w:r>
    </w:p>
    <w:p>
      <w:pPr>
        <w:pStyle w:val="Normal"/>
        <w:jc w:val="both"/>
        <w:rPr/>
      </w:pPr>
      <w:r>
        <w:rPr/>
        <w:t>The Anamorava region is the best example of multi-ethnicity in Kosova. This region was not as badly affected as the other parts of Kosova during the war. 100 Serb families lived in the village of Zhegra. Currently, there are no Serb families in this village. They moved to the villages of Partesh, Pasjan, Budrika e Poshtme, the northern part of Mitrovica and Serbia proper. 16 Albanians were killed in the village of Zhegra. Out of a total of 600 houses in this village, 300 were burned. After the end of the war, the Albanians took revenge by deporting Serbs and burning their houses. In May 2005, displaced Serbs from the village of Zhegra had a meeting with Xhemajl Hyseni, the chairman of the MA in Gjilan. They expressed their readiness to return to this village and to coexist with their former Albanian neighbors. They complained about the difficult living conditions in Serbia. The municipal authorities and the UNMIK administration in Gjilan have praised the readiness of the IDPs to return, but nothing has been done in this direction.</w:t>
      </w:r>
    </w:p>
    <w:p>
      <w:pPr>
        <w:pStyle w:val="Normal"/>
        <w:jc w:val="both"/>
        <w:rPr/>
      </w:pPr>
      <w:r>
        <w:rPr/>
      </w:r>
    </w:p>
    <w:p>
      <w:pPr>
        <w:pStyle w:val="Normal"/>
        <w:jc w:val="both"/>
        <w:rPr/>
      </w:pPr>
      <w:r>
        <w:rPr/>
        <w:t>The media reports having to do with the situation of the Serbs in Kosova are tendentious most of the time (e.g. the “Zëri” daily published an article about the situation of Serbs in the municipality of Gjilan which claimed that Serbs pay their taxes only when they need to acquire certain documents to sell their properties – not mentioning the fact that Albanians do the same). Another example: in January 2005, Momçilo Trajkoviq, a Serb leader from Kosova, was stopped at a police check-point in Gjilan and was fined for a traffic violation. Serb media reported that members of the KPS had provoked and ill-treated him.</w:t>
      </w:r>
    </w:p>
    <w:p>
      <w:pPr>
        <w:pStyle w:val="Normal"/>
        <w:jc w:val="both"/>
        <w:rPr/>
      </w:pPr>
      <w:r>
        <w:rPr/>
      </w:r>
    </w:p>
    <w:p>
      <w:pPr>
        <w:pStyle w:val="Normal"/>
        <w:jc w:val="both"/>
        <w:rPr/>
      </w:pPr>
      <w:r>
        <w:rPr/>
        <w:t>Certain results have been achieved in the integration of Serbs in the KPC (in the Gjilani region). Nonetheless, the Serbs, who decide to join the KPC, continue to face problems (e.g. three Serbs from Artana (Novobërda) joined the KPC but did not tell their fellow-villagers that they had done so. Later on, when this became known, they were beaten and forced to leave the KPC). Enver Dugolli, a spokesman for the KPC, stated the following:</w:t>
      </w:r>
    </w:p>
    <w:p>
      <w:pPr>
        <w:pStyle w:val="Normal"/>
        <w:jc w:val="both"/>
        <w:rPr/>
      </w:pPr>
      <w:r>
        <w:rPr/>
        <w:tab/>
        <w:t>“More than 1% of the members of the KPC are Serbs (40 members). Recently, 10 Serbs joined the KPC. There are cases when members of the Serb community join the KPC but are forced to leave due to pressure exerted on them. They are seen as traitors. 10% of all those within the ranks of the KPC must be members of the minority communities. The main problems regarding the integration of minorities in the KPC are in the Dukagjini and Drenica regions. In the Gjilani region, there are no problems in this direction. The main difficulties originate from the fact that the KPC is seen as a successor of the KLA; the KPC uses the military barracks of the VJ; members of the KPC wear uniforms; the statue of Adem Jashari has been placed in the military barracks of the KPC; the KPC is seen as the future army of Kosova.”</w:t>
      </w:r>
    </w:p>
    <w:p>
      <w:pPr>
        <w:pStyle w:val="Normal"/>
        <w:jc w:val="both"/>
        <w:rPr/>
      </w:pPr>
      <w:r>
        <w:rPr/>
      </w:r>
    </w:p>
    <w:p>
      <w:pPr>
        <w:pStyle w:val="Normal"/>
        <w:jc w:val="both"/>
        <w:rPr/>
      </w:pPr>
      <w:r>
        <w:rPr/>
        <w:t>According to UNMIK Regulation 99/08, the KPC is a civilian emergency service agency that does not have any role in law enforcement or maintenance of law and order. Only 1% of all those within the ranks of the KPC are Serbs. On the other hand, 9.26% of all those employed in the KPS are Serbs (577). According to Shaban Tasholli, a spokesman for the KPS, all those employed have met the required criteria.</w:t>
      </w:r>
    </w:p>
    <w:p>
      <w:pPr>
        <w:pStyle w:val="Normal"/>
        <w:jc w:val="both"/>
        <w:rPr/>
      </w:pPr>
      <w:r>
        <w:rPr/>
      </w:r>
    </w:p>
    <w:p>
      <w:pPr>
        <w:pStyle w:val="Normal"/>
        <w:jc w:val="both"/>
        <w:rPr/>
      </w:pPr>
      <w:r>
        <w:rPr/>
        <w:t>The situation in the Serb-inhabited villages in the municipality of Gjilan is not as good as the situation in the town itself (the latter enjoy greater freedom of movement than the former). Many Albanians visit the Serb market in the town of Gjilan. Albanians buy goods from Serbs in order to re-sell them later (at a higher price). Most Serbs in this region continue to use the dinar. One of the reasons they do so, according to Millanka Stojanoviq (58) is that people receive their salaries and pensions in Vranje (Serbia). UNMIK has arranged for the transport of Serbs to Vranje and vice–versa. The village of Partesh has a primary school, a secondary school, a first aid station and a church. A number of houses were destroyed and a number of Serbs were killed in this village. The current situation is much better than before. Four Serbs have joined the ranks of the KPS. Serbs hesitate to join the ranks of the KPC (due to the fact that those who do so are seen as traitors). The village of Partesh has 380 families with a total of 1800 inhabitants.</w:t>
      </w:r>
    </w:p>
    <w:p>
      <w:pPr>
        <w:pStyle w:val="Normal"/>
        <w:jc w:val="both"/>
        <w:rPr/>
      </w:pPr>
      <w:r>
        <w:rPr/>
      </w:r>
    </w:p>
    <w:p>
      <w:pPr>
        <w:pStyle w:val="Normal"/>
        <w:jc w:val="both"/>
        <w:rPr/>
      </w:pPr>
      <w:r>
        <w:rPr/>
        <w:t>According to Vlladimir Stojanoviq (59) the biggest problems affecting the Serbs in this region are unemployment, access to quality education, health care, etc. Generally speaking the situation is very bad. “We are against the independence of Kosova. We want Kosova to be part of Serbia or under international protectorate or to be governed by both the Government of Kosova and that of Serbia”. According to Mirosllav Stojkoviq (41), the representative of the villagers of Partesh, the villagers face no problems regarding freedom of movement. The situation is not bad and they hope it will become better.</w:t>
      </w:r>
    </w:p>
    <w:p>
      <w:pPr>
        <w:pStyle w:val="Normal"/>
        <w:jc w:val="both"/>
        <w:rPr/>
      </w:pPr>
      <w:r>
        <w:rPr/>
      </w:r>
    </w:p>
    <w:p>
      <w:pPr>
        <w:pStyle w:val="Normal"/>
        <w:jc w:val="both"/>
        <w:rPr/>
      </w:pPr>
      <w:r>
        <w:rPr/>
        <w:t>The village of Cerrnica is an ethnically mixed village in the municipality of Gjilan. According to Stanisha Jankoviq (38), who works at the primary school in the village of Cerrnica, there is no communication between Albanians and Serbs. 10 houses were destroyed in this village; 7 Serbs were killed and more than 30 Serbs were wounded. Serbs do not visit the first aid station in the village of Cerrnica, as it is run by Albanians. Instead of doing so, they go to the first aid stations in Partesh and Budrika. The village is divided in two (one part is inhabited by Albanians the other by Serbs). In order to go to Partesh, the Serbs have to pass through the part inhabited by Albanians (they claim to have problems while doing so). A KLA monument was built in this village. Stanisha claims not to have any problems with this. Lubisha Petroviq (36) is the principal of the “Branko Radiçeviq” Primary School. A Serbian flag is hoisted in his office. It was given to him by Boris Tadiq, the President of Serbia, during a visit to Kosova. According to Mr. Petroviq, until March 14, 1999, Albanians and Serbs shared the same school building (in shifts). Since December 1999, Albanian children are the only ones to use the school building. Serb children attend their classes in private owned houses. Numerous meetings were held to try and find a solution regarding this issue. Serb teachers receive their salaries from both, the Government of Kosova and that of Serbia. Furthermore, they use the school curriculum of the Republic of Serbia. They threaten to leave if Kosova is to become independent (due to security reasons). Until recently KFOR soldiers patrolled the village. Nowadays, this is done by members of the KPS. According to Mr. Petroviq, the situation is not very good. The current improvement is due to the pressure exerted on the Albanians for the fulfillment of standards”.</w:t>
      </w:r>
    </w:p>
    <w:p>
      <w:pPr>
        <w:pStyle w:val="Normal"/>
        <w:jc w:val="both"/>
        <w:rPr/>
      </w:pPr>
      <w:r>
        <w:rPr/>
      </w:r>
    </w:p>
    <w:p>
      <w:pPr>
        <w:pStyle w:val="Normal"/>
        <w:jc w:val="both"/>
        <w:rPr/>
      </w:pPr>
      <w:r>
        <w:rPr/>
        <w:t>The situation of the minority communities in the municipality of Kamenica is better than that of the minority communities elsewhere. According to Branisllav Vasiq (40), the returns officer in the municipality of Kamenica, the situation regarding freedom of movement in this municipality is good. Serbs enjoy full freedom of movement throughout the municipality of Kamenica and further. “I go to Prishtina, but the others do not”. Before the war, the ethnic structure in the municipality of Kamenica was as follows: Albanians 73%, others27%. Since June 1999, 9 Serbs have been reported kidnapped, 12 Serbs have been wounded, three Serbs have been kidnapped and later on released, 21 Serbs have been killed. Serbs have access to the institutions of the local tier of government. In each village of the municipality of Kamenica, there are first aid stations. There are 5 primary schools and 6 secondary schools in the municipality of Kamenica. A number of streets bear Serbian names. The teaching staff receive their salaries from the Government of Serbia (some receive their salaries from both, the Government of Serbia and that of Kosova). Serbs threaten to leave if Kosova is to become independent. The most they are ready to take is autonomy within the borders of Serbia. Serbs claim that the moment KFOR soldiers leave the situation will deteriorate.</w:t>
      </w:r>
    </w:p>
    <w:p>
      <w:pPr>
        <w:pStyle w:val="Normal"/>
        <w:jc w:val="both"/>
        <w:rPr/>
      </w:pPr>
      <w:r>
        <w:rPr/>
      </w:r>
    </w:p>
    <w:p>
      <w:pPr>
        <w:pStyle w:val="Normal"/>
        <w:jc w:val="both"/>
        <w:rPr/>
      </w:pPr>
      <w:r>
        <w:rPr/>
        <w:t>In the village of Berivojce, representatives of the CDHRF had a meeting with Dragana Mihajloviq (23), an official of the Local Community Office, who says that the situation in this village is not the way it looks. There is no freedom of movement. There is no first aid station in the village of Berivojce (therefore, the villagers are forced to go to the health care centre Kamenica). Radmilla Antiq, an activist of the CDHRF in Dardana (Kamenica), who accompanied us during our visit to this region, expressed her concern that she might have problems with other Serbs due to the fact that she works with Albanians. Dragana thinks that the situation would be better if the number of Albanians and that of Serbs in this region were equal. She thinks that Kosova should be given autonomy within Serbia. She calls upon the authorities to guarantee greater freedom of movement for members of the Serb community as well as jobs. The problems the Serbs, who recognize the institutions of Kosova, face are illustrated by the following: on January 12, Goran Maksimoviq, a member of the “MUP” of Serbia, attacked two members of the KPS (Goran Joviçiq and Skënder Bunjaku) at the “Nova Pariska-Ruzha” café in the village of Ranillug (Dardana-Kamenica) accusing them of working for the KPS. Following this incident, Maksimoviq fled to Vranje (Serbia). Charges have been pressed against him.</w:t>
      </w:r>
    </w:p>
    <w:p>
      <w:pPr>
        <w:pStyle w:val="Normal"/>
        <w:jc w:val="both"/>
        <w:rPr/>
      </w:pPr>
      <w:r>
        <w:rPr/>
      </w:r>
    </w:p>
    <w:p>
      <w:pPr>
        <w:pStyle w:val="Normal"/>
        <w:jc w:val="both"/>
        <w:rPr/>
      </w:pPr>
      <w:r>
        <w:rPr/>
        <w:t>The village of Ranillug has a post office, a first aid station, a primary school, a secondary school, branches of different faculties of the University of Prishtina that operate in the premises of the “Velko Dugosheviq” Primary School. Representatives of the institutions of the local and central tiers of government have no information on the work of these institutions. Those employed receive salaries from both the Government of Serbia and that of Kosova. According to Bora Periq, professors receive 500 € from the Government of Serbia and 190 € from the Government of Kosova. The Serbs of Ranillug refused to talk to the activists of the CDHRF as soon as they found out that the latter were Albanians. Nena Cvetkoviq (39), the owner of a local café, stated that there is full freedom of movement in this area. Yet, there are certain problems in this direction in different parts of Kosova. The biggest concern is unemployment (as there are no factories). There used to be a milk factory, but it was closed due to the fact that that they could not find a market for their products.</w:t>
      </w:r>
    </w:p>
    <w:p>
      <w:pPr>
        <w:pStyle w:val="Normal"/>
        <w:jc w:val="both"/>
        <w:rPr/>
      </w:pPr>
      <w:r>
        <w:rPr/>
      </w:r>
    </w:p>
    <w:p>
      <w:pPr>
        <w:pStyle w:val="Normal"/>
        <w:jc w:val="both"/>
        <w:rPr/>
      </w:pPr>
      <w:r>
        <w:rPr/>
        <w:t>According to Millorad Milloshiq, the returns officer in the municipality of Novobërda, the situation of Serbs in this municipality is not bad. There is freedom of movement, as the relations between Albanians and Serbs are very good. Occasionally there are problems, but not very big ones. Half of those employed in the municipal administration are Serbs (the other half are Albanians). Milloshiq says that he will stay here regardless of the final status of Kosova. He does not like to talk about politics and what concerns him most is the grave economic situation in this region. A monthly newspaper is published in Artana. The municipality of Artana, as well as the other municipalities in the Anamorava region, is characterized by peaceful coexistence between communities. Artana has 5.000 inhabitants. Recently the first multiethnic radio station was opened in Artana (a project supported by Italian Caritas, OSCE and the municipality of Artana). The inauguration of this radio station was done by the head of OSCE mission in Kosova, Werner Wnendt, who congratulated the people of Artana for this step. Xhemajl Novobërdaliu, the deputy of the chairman of the municipal assembly, stated that Artana is known for interethnic tolerance and cooperation and it will continue this way for the benefit of all living here.</w:t>
      </w:r>
    </w:p>
    <w:p>
      <w:pPr>
        <w:pStyle w:val="Normal"/>
        <w:jc w:val="both"/>
        <w:rPr/>
      </w:pPr>
      <w:r>
        <w:rPr/>
      </w:r>
    </w:p>
    <w:p>
      <w:pPr>
        <w:pStyle w:val="Normal"/>
        <w:jc w:val="center"/>
        <w:rPr>
          <w:lang w:val="en-GB"/>
        </w:rPr>
      </w:pPr>
      <w:r>
        <w:rPr>
          <w:b/>
          <w:lang w:val="en-GB"/>
        </w:rPr>
        <w:t>Situation in the northern part of Kosova</w:t>
      </w:r>
      <w:r>
        <w:rPr>
          <w:lang w:val="en-GB"/>
        </w:rPr>
        <w:t xml:space="preserve"> </w:t>
      </w:r>
    </w:p>
    <w:p>
      <w:pPr>
        <w:pStyle w:val="Normal"/>
        <w:jc w:val="both"/>
        <w:rPr>
          <w:lang w:val="en-GB"/>
        </w:rPr>
      </w:pPr>
      <w:r>
        <w:rPr>
          <w:lang w:val="en-GB"/>
        </w:rPr>
      </w:r>
    </w:p>
    <w:p>
      <w:pPr>
        <w:pStyle w:val="Normal"/>
        <w:jc w:val="both"/>
        <w:rPr>
          <w:lang w:val="en-GB"/>
        </w:rPr>
      </w:pPr>
      <w:r>
        <w:rPr>
          <w:lang w:val="en-GB"/>
        </w:rPr>
        <w:t>The region which was worst affected during the war in Kosova was Drenica. Before the war, a very small number of Serbs lived in this region. Nowadays, their number has decreased even further. According to the municipal authorities in Skënderaj, less than 1000 persons (members of minority communities) lived in this municipality before the war. It is estimated that the number of displaced Serbs from the municipality of Skënderaj is about 400 - Skënderaj (90), Runik (135), Leçina (36), Radisheva (45), Kuçica (50), Kotorr (30), Klina (6) and Kastriot (5). No Serb families have been displaced from the villages of Baja and Suhogërlla. The latter is due to the fact that these two villages are connected territorially with other Serb villages in the northern part of Kosova. According to Dragolub Tomasheviq (40), an official of the Community Office in the village of Baja, freedom of movement remains the greatest problem the minority communities in this region face despite the fact that there have been certain improvements compared to the period before. Unemployment is a very grave problem as well. The primary and secondary schools are located in the village of Suhogërlla (their work is financed by the government of Kosova as well as that of Serbia). A similar situation is with the first aid station, which is financed by the government of Kosova and that of Serbia. Due to problems having to do with security Serbs from this village cannot go to Runik. The village of Baja has a total of 54 houses. Out of the latter, 4 are owned by Albanians (one of them is vacant). In 1999, all the Albanian families from the village of Baja fled their homes in this village. Their homes were not destroyed during the war in Kosova. 4 Serbs from the village of Baja (Kovaqeviq Damjan, Kovaqeviq Millosav, Kovaqeviq Momir and Rajkoviq Pllana) were killed and 3 others were wounded. According to Dragolub Tomasheviq, if Kosova were to become independent, no Serbs would stay to live there claiming that their problems regarding security and freedom of movement would become greater. Beg Çitaku (75), an Albanian villager of Baja, stated that he has no problems with his fellow-villagers. Mr. Çitaku stated that he goes to the first aid station in the village of Runik adding that he would rather die than go to the first aid station in Baja. Mr. Çitaku stated that he is planning to move to the village of Runik. The Albanian children from the village of Baja go to school in the village of Runik.</w:t>
      </w:r>
    </w:p>
    <w:p>
      <w:pPr>
        <w:pStyle w:val="Normal"/>
        <w:jc w:val="both"/>
        <w:rPr>
          <w:lang w:val="en-GB"/>
        </w:rPr>
      </w:pPr>
      <w:r>
        <w:rPr>
          <w:lang w:val="en-GB"/>
        </w:rPr>
      </w:r>
    </w:p>
    <w:p>
      <w:pPr>
        <w:pStyle w:val="Normal"/>
        <w:jc w:val="both"/>
        <w:rPr>
          <w:lang w:val="en-GB"/>
        </w:rPr>
      </w:pPr>
      <w:r>
        <w:rPr>
          <w:lang w:val="en-GB"/>
        </w:rPr>
        <w:t>Not far from the village of Baja is the village of Suhogërlla. According to Dejan Tomasheviq (37), there are 31 Serb-owned and 60 Albanian-owned houses in this village. According to Mr. Tomasheviq the gravest problem in this village is the fact that there are no contacts between Albanians and Serbs.</w:t>
      </w:r>
    </w:p>
    <w:p>
      <w:pPr>
        <w:pStyle w:val="Normal"/>
        <w:jc w:val="both"/>
        <w:rPr>
          <w:lang w:val="en-GB"/>
        </w:rPr>
      </w:pPr>
      <w:r>
        <w:rPr>
          <w:lang w:val="en-GB"/>
        </w:rPr>
      </w:r>
    </w:p>
    <w:p>
      <w:pPr>
        <w:pStyle w:val="Normal"/>
        <w:jc w:val="both"/>
        <w:rPr>
          <w:lang w:val="en-GB"/>
        </w:rPr>
      </w:pPr>
      <w:r>
        <w:rPr>
          <w:lang w:val="en-GB"/>
        </w:rPr>
        <w:t>According to Murat Dauti (63), a teacher of the “Shote Galica” Primary School, 42 families have expressed their readiness to return to the village of Runik. “The return process must be well-organized and politicians from Prishtina must be involved in it”. Mr. Dauti called for the implementation of projects, which would help the employment of both Albanians and Serbs.</w:t>
      </w:r>
    </w:p>
    <w:p>
      <w:pPr>
        <w:pStyle w:val="Normal"/>
        <w:jc w:val="both"/>
        <w:rPr>
          <w:lang w:val="en-GB"/>
        </w:rPr>
      </w:pPr>
      <w:r>
        <w:rPr>
          <w:lang w:val="en-GB"/>
        </w:rPr>
      </w:r>
    </w:p>
    <w:p>
      <w:pPr>
        <w:pStyle w:val="Normal"/>
        <w:jc w:val="both"/>
        <w:rPr>
          <w:lang w:val="en-GB"/>
        </w:rPr>
      </w:pPr>
      <w:r>
        <w:rPr>
          <w:lang w:val="en-GB"/>
        </w:rPr>
        <w:t xml:space="preserve">UNMIK and the institutions of Kosova do not exercise any control over the northern part of Kosova (all the walks of life in this part of Kosova continue to be under the control of the institutions of Serbia). In January 2005, Velimir IIiq, the Minister of Capital Investments in the Government of Serbia, visited the northern part of Mitrovica. Mr. Iliq announced that the government of Serbia has hired an Israeli firm for the construction of a water supply system for the northern part of Mitrovica, Zubin Potok and Zveçan. The latter was confirmed by Vladimir Rakiq, the director of the “Ibri” water supply company, who added that the capacity of this system will be 300 l/s. The municipal assemblies in </w:t>
      </w:r>
      <w:r>
        <w:rPr>
          <w:lang w:val="en-GB" w:eastAsia="zh-CN"/>
        </w:rPr>
        <w:t>Zveçan and Leposaviq have threatened to freeze their relations with UNMIK if the decision of the SRSG banning the use of car plates issued in Serbia is not withdrawn. Furthermore, they have objected the calls for the introduction of a telephone code for Kosova, which is considered by them to be in opposition to the 1244 Resolution of the Security Council. In March 2005, Serbs from the northern part of Kosova have signed a petition calling for the resignation of the SRSG.</w:t>
      </w:r>
    </w:p>
    <w:p>
      <w:pPr>
        <w:pStyle w:val="Normal"/>
        <w:jc w:val="both"/>
        <w:rPr>
          <w:lang w:val="en-GB"/>
        </w:rPr>
      </w:pPr>
      <w:r>
        <w:rPr>
          <w:lang w:val="en-GB"/>
        </w:rPr>
      </w:r>
    </w:p>
    <w:p>
      <w:pPr>
        <w:pStyle w:val="Normal"/>
        <w:jc w:val="both"/>
        <w:rPr/>
      </w:pPr>
      <w:r>
        <w:rPr>
          <w:lang w:val="en-GB"/>
        </w:rPr>
        <w:t>Most of the inhabitants of the village of Frashër (Svinjar) in the municipality of Mitrovica are Serbs. A total of 500 Serbs lived in this village until March 18, 2004. 136 houses have been rebuilt in this village. Most of the returnees to this village are elderly people. The other IDPs from this village are conditioning their return with the reconstruction of the destroyed buildings. Serb families from the village of Frashër have received financial support to furnish their homes The Albanian villagers of Frashër do not oppose the return of their Serb neighbours to their homes and properties in this village. Apart from problems having to do with freedom of movement, one of the main reasons that hinder the return of larger numbers of Serbs to this village is the lack of access to health care and educational institutions. According to Drita Kadriu, the principal of the primary school in this village, Serbs have refused to use the same building Albanian children do. There are few Serbs in this village willing to talk about the problems they face. Mita Mihajloviq (78) has recently returned to his reconstructed house in the village of Frashër. Other members of his family are not interested in returning to this village due to the lack of prospects for the future. During the violent events of March 2004, Mr. Mihajloviq was told by the UNMIK Police to leave due to security reasons, but he refused to do so. Mr. Mihajloviq added that the police had failed to protect him. Mr. Mihajloviq stressed that he was not afraid to stay in this village. According to Mr. Mihajloviq, two tractors were recently given to the villagers of Frashër by an international NGO. Later on, these tractors were taken to Zveçan and reported to the police as stolen by Albanians.</w:t>
      </w:r>
    </w:p>
    <w:p>
      <w:pPr>
        <w:pStyle w:val="Normal"/>
        <w:jc w:val="both"/>
        <w:rPr>
          <w:lang w:val="en-GB"/>
        </w:rPr>
      </w:pPr>
      <w:r>
        <w:rPr>
          <w:lang w:val="en-GB"/>
        </w:rPr>
      </w:r>
    </w:p>
    <w:p>
      <w:pPr>
        <w:pStyle w:val="Normal"/>
        <w:jc w:val="center"/>
        <w:rPr>
          <w:lang w:val="en-GB"/>
        </w:rPr>
      </w:pPr>
      <w:r>
        <w:rPr>
          <w:b/>
          <w:lang w:val="en-GB"/>
        </w:rPr>
        <w:t>Situation in the Dukagjini plain</w:t>
      </w:r>
      <w:r>
        <w:rPr>
          <w:lang w:val="en-GB"/>
        </w:rPr>
        <w:t xml:space="preserve"> </w:t>
      </w:r>
    </w:p>
    <w:p>
      <w:pPr>
        <w:pStyle w:val="Normal"/>
        <w:jc w:val="both"/>
        <w:rPr>
          <w:lang w:val="en-GB"/>
        </w:rPr>
      </w:pPr>
      <w:r>
        <w:rPr>
          <w:lang w:val="en-GB"/>
        </w:rPr>
      </w:r>
    </w:p>
    <w:p>
      <w:pPr>
        <w:pStyle w:val="Normal"/>
        <w:jc w:val="both"/>
        <w:rPr/>
      </w:pPr>
      <w:r>
        <w:rPr>
          <w:lang w:val="en-GB"/>
        </w:rPr>
        <w:t>In the municipality of Klina, the return process has begun about 2 years ago. The process is coming across different difficulties. According to Millorad Sharkoviq, the representative of the villagers of Videja, on June 17, 1999, there were 84 houses with a total of 432 inhabitants in this village. After the end of the war, all the houses in this village were destroyed (25 houses have been reconstructed since then). Mr. Sharkoviq stated that the villagers of Videja had not been subjected to any provocations by their neighbours but added that there had been certain provocations by others. Mr. Sharkoviq stated that the villagers live as if in confinement. Until June 1999, between 80 and 100 persons from this village had jobs. Nowadays, only one villager has a job. The villagers of Videja have received assistance by the DRC. The municipality of Klina and the Government of Kosova have supported two projects (one for the construction of a water supply system and the other to repair the road infrastructure in this village). The process for the return of displaced persons to the municipality of Klina is hindered by the fact that both Albanians and Serbs have been gravely affected by the events during the past few years. Milloje Sharkoviq (55) stated that all the villagers of Videja were forced to flee their homes by the KLA on June 17, 1999. The latter has three children in Serbia. On June 17, 1999, Zhivan Gvozdenoviq (70) and his son Gojko (50) were killed by the KLA. Three villagers of Videja and four villagers of Binça are still considered missing (Nenad Remishtar (22), Ilija Dunqiq (23), Milena Dunqiq (60) and Svetana Gjorgjeviq (35)). By June 30, 2002, 39 houses were reconstructed in the village of Binça (thanks to the financial support of Germany). KFOR provides food to the Serb returnees in the village of Binça. The villagers claim to feel as if they were in prison.</w:t>
      </w:r>
    </w:p>
    <w:p>
      <w:pPr>
        <w:pStyle w:val="Normal"/>
        <w:jc w:val="both"/>
        <w:rPr>
          <w:lang w:val="en-GB"/>
        </w:rPr>
      </w:pPr>
      <w:r>
        <w:rPr>
          <w:lang w:val="en-GB"/>
        </w:rPr>
      </w:r>
    </w:p>
    <w:p>
      <w:pPr>
        <w:pStyle w:val="Normal"/>
        <w:jc w:val="both"/>
        <w:rPr/>
      </w:pPr>
      <w:r>
        <w:rPr>
          <w:lang w:val="en-GB"/>
        </w:rPr>
        <w:t>37 Serbs from Klina currently live in the village of Binça. They claim to have been forced by members of the KLA to flee their homes in Klina on June 17, 1999. According to Vlladimir Radosavleviq, 52 persons were killed in the municipality of Klina since the end of the war in June 1999. According to Millan Vukiq, who used to work as a forest ranger, Gligoroje Vesiq (92) was among the killed. According to Mr. Radosavleviq, a number of cases have been reported in which documents confirming property rights have been forged. “My house has been occupied by an Albanian from the village of Gllobar in the municipality of Gllogoc. The latter has turned the first floor of the building into a restaurant. The second floor is used by the AAK branch in Klina”. A number of Serbs have been compelled to sell their homes in Klina due to financial difficulties.</w:t>
      </w:r>
    </w:p>
    <w:p>
      <w:pPr>
        <w:pStyle w:val="Normal"/>
        <w:jc w:val="both"/>
        <w:rPr>
          <w:lang w:val="en-GB"/>
        </w:rPr>
      </w:pPr>
      <w:r>
        <w:rPr>
          <w:lang w:val="en-GB"/>
        </w:rPr>
      </w:r>
    </w:p>
    <w:p>
      <w:pPr>
        <w:pStyle w:val="Normal"/>
        <w:jc w:val="both"/>
        <w:rPr/>
      </w:pPr>
      <w:r>
        <w:rPr>
          <w:lang w:val="en-GB"/>
        </w:rPr>
        <w:t>A returns office was established in Klina on August 6, 2004. According to Gjelosh Berisha, the head of this office, the government of Kosova has allocated 15 million Euros for the reconstruction of minority houses and to help the return process. 2036 Albanian-owned houses, which were destroyed during the war, have still not been reconstructed. Berisha acknowledges that he works in the process for the return of displaced persons only because of the fact that the latter has been determined as a standard, which must be fulfilled. According to Tatjana Tashiq the situation as far as freedom of movement is concerned is much better than before. She claims to have been provoked by fellow-Serbs, who have accused her of being a collaborator (due to the fact that she works in the municipal assembly). A few weeks after our meeting with her, Ms. Tashiq was attacked and beaten by her fellow-Serbs. Sevdije Ismaili, an official in the community office, whose husband is unaccounted for, stated that she works with Ms. Tashiq and added that the situation of the Serbs in this municipality is good. Local Serbs enjoy full freedom of movement (the latter can be confirmed by the fact that they have no problems to purchase goods). Recently, Ms. Tashiq purchased a carpet at a shop, which is owned by an Albanian family, which was gravely affected during the war (7 members of this family are still unaccounted for). Many Serbs hesitate to work for the institutions of the local tier of government (due to pressure from members of their community). The latter is confirmed by Ranko Kosiq (36), a Serb from the village of Videja, who works as a driver. Ranko’s wife and his two children live in Serbia. Ranko’s children attend their classes in Serbia as there is no school in the village of Videja. Recently, the owner of a restaurant in Klina refused to serve him and three friends of his.</w:t>
      </w:r>
    </w:p>
    <w:p>
      <w:pPr>
        <w:pStyle w:val="Normal"/>
        <w:jc w:val="both"/>
        <w:rPr>
          <w:lang w:val="en-GB"/>
        </w:rPr>
      </w:pPr>
      <w:r>
        <w:rPr>
          <w:lang w:val="en-GB"/>
        </w:rPr>
      </w:r>
    </w:p>
    <w:p>
      <w:pPr>
        <w:pStyle w:val="Normal"/>
        <w:jc w:val="both"/>
        <w:rPr/>
      </w:pPr>
      <w:r>
        <w:rPr>
          <w:lang w:val="en-GB"/>
        </w:rPr>
        <w:t>A number of Serb families have returned to Klina. Miodrag Maziq (58) and his wife returned to Klina on February 28, 2005. They fled the town in June 1999. Mr. Maziq’s son hesitates to return to Klina due to the fact that he was a member of the Serbian military forces in Kosova. After the end of the war, Mr. Maziq’s house was burned and his shops were occupied. The occupants have still not begun to pay the rent but have pledged to start to do so. Upon his return to Klina in February 2005, Mr. Mazhiq donated 150 € to the municipality of Klina to be distributed to people in need. The latter is confirmed by Gjelosh Berisha. Maziq does not have any problems as far as freedom of movement is concerned. He uses a car with KS car plates. Yet, he does not go out very often (as this could be seen as a provocation by someone). During our visit to the Maziq family, Jelena Pavlloviq (80) and her daughter-in-law visited this family. On their way to the house of the Maziq family they did not communicate in Serbian due to security reasons. The latter have returned to Klina on April 19, 2005. Jelena claims that she has still not visited her property. She is afraid that someone could have built something on her land. We offered to accompany her during her visit to her property. Mrs. Pavlloviq stated that many crimes had been committed by her fellow-Serbs. Thus, the situation is so grave. The situation is burdened furthermore by the fact that a number of families from Drenica have moved to live in Klina (families that have been gravely affected during the war in Kosova). Millosllav Toshiq (66) is another Serb, who has returned to live in Klina. A few days after his return to Klina, two bombs were thrown at his house. Despite this attack, Mr. Toshiq pledged to stay in this municipality.</w:t>
      </w:r>
    </w:p>
    <w:p>
      <w:pPr>
        <w:pStyle w:val="Normal"/>
        <w:jc w:val="both"/>
        <w:rPr>
          <w:lang w:val="en-GB"/>
        </w:rPr>
      </w:pPr>
      <w:r>
        <w:rPr>
          <w:lang w:val="en-GB"/>
        </w:rPr>
      </w:r>
    </w:p>
    <w:p>
      <w:pPr>
        <w:pStyle w:val="Normal"/>
        <w:jc w:val="both"/>
        <w:rPr/>
      </w:pPr>
      <w:r>
        <w:rPr>
          <w:lang w:val="en-GB"/>
        </w:rPr>
        <w:t>The return process has begun in a number of villages in the municipality of Istog (this is not the case with the town itself). 12 families with a total of 52 members live in the village of Llukavc i Thatë. Before the war, there were 60 houses in this village (a total of 216 persons lived in them). Out of a total of 60 houses, which were destroyed in this village, 21 were reconstructed with the financial support of the German Ministry of Foreign Affairs. All the Serbs, who have jobs, receive salaries from the Government of Serbia (as is the case with Mihajlo Dubiq, who works as a janitor at the First Aid Station in the village of Osojan). The latter receives a salary of 200 € from the Government of Serbia. According to Ivko Mishiq, the Serb villagers of Llukavc fled this village on June 14, 1999, and returned on September 25, 2004. For a period of about 5 years, they lived in Serbia. Dragan Zhivadinoviq (40), the director of the “Rakovica” Enterprise, was killed in the village of Shipol in the municipality of Mitrovica. The villagers receive aid from the Red Cross of Serbia and the church, which has given 4 cows to the villagers. The villagers complain on the fact that the school building is very far, the problem of unemployment, infrastructure, etc… The situation in the village of Osojan is better. Primary and secondary school children can attend their classes in this village. Furthermore, there is a First Aid Station in this village. 40 persons have jobs (out of a total of 150 persons, who had jobs before the war). Before the war, there were 120 houses with a total of 300 inhabitants in this village. According to Ljubisha Stepanoviq, 110 houses have been reconstructed up to now. All the houses in this village were destroyed in June 1999 and all the villagers were forced to flee. 2 elderly persons were killed. The main problems the villagers face are unemployment and freedom of movement.</w:t>
      </w:r>
    </w:p>
    <w:p>
      <w:pPr>
        <w:pStyle w:val="Normal"/>
        <w:jc w:val="both"/>
        <w:rPr>
          <w:lang w:val="en-GB"/>
        </w:rPr>
      </w:pPr>
      <w:r>
        <w:rPr>
          <w:lang w:val="en-GB"/>
        </w:rPr>
      </w:r>
    </w:p>
    <w:p>
      <w:pPr>
        <w:pStyle w:val="Normal"/>
        <w:jc w:val="both"/>
        <w:rPr>
          <w:lang w:val="en-GB"/>
        </w:rPr>
      </w:pPr>
      <w:r>
        <w:rPr>
          <w:lang w:val="en-GB"/>
        </w:rPr>
        <w:t>The village of Bellopoja is among the biggest in the municipality of Peja. Before the war, there were some 300 houses in this village (all were destroyed between June and July 1999). According to Dragoje Ratkoviq (45), a villager of Bellopoja, the reconstruction of 30 houses is underway (the reconstruction of 20 houses is planned). 4 Serbs were killed and one woman was raped - Marica Mariq (25). Millosh Cirkoviq (35) is considered missing. Following these killings, only 80 Serbs stayed to live in the village of Bellopoja. They were relocated by Italian soldiers to a building in the vicinity of the bus station. Apart from freedom of movement the villagers are preoccupied with the social and economic situation in this region. Serb properties have been occupied. There are no health care institutions or schools in this village. The villagers face many difficulties due to the lack of freedom of movement. According to Mileta Baqeviq (77), he was told to leave a shop once the owner of the shop learned that he is a Serb.</w:t>
      </w:r>
    </w:p>
    <w:p>
      <w:pPr>
        <w:pStyle w:val="Normal"/>
        <w:jc w:val="both"/>
        <w:rPr>
          <w:lang w:val="en-GB"/>
        </w:rPr>
      </w:pPr>
      <w:r>
        <w:rPr>
          <w:lang w:val="en-GB"/>
        </w:rPr>
      </w:r>
    </w:p>
    <w:p>
      <w:pPr>
        <w:pStyle w:val="Normal"/>
        <w:jc w:val="both"/>
        <w:rPr/>
      </w:pPr>
      <w:r>
        <w:rPr>
          <w:lang w:val="en-GB"/>
        </w:rPr>
        <w:t>According to Sllobodan Petroviq, the head of the local office of the municipality of Peja for the village of Gorazhdec, the situation in this village is very good. The relations between this office and the Coordination Centre of Serbia are not that good. There is a primary school, which is attended by 130 pupils, and three secondary schools in this village, which are attended by 66 pupils. The teaching staff receives two salaries (from the budget of Kosova and that of Serbia). According to Millosava Bulatoviq, the head of the First Aid Station in the village of Gorazhdec, 18 persons are employed there. They all receive salaries from the Government of Serbia. 5 employees receive salaries from the Government of Kosova as well. The village has 340 houses with a total of 850 inhabitants. 40-50 houses were burned during and after the war in Kosova. On August 11, 1999, Milica Bukumiriq (55) was killed in a bomb blast. On August 13, 2003, two children were killed (Ivan Jovoviq and Pantezia Dakiq) and 4 were wounded. 6 Serbs from this village have joined the ranks of the KPS. There are no Serbs in the ranks of the KPC. The villagers face problems as far as freedom of movement is concerned (they go to Mitrovica - only under the escort of KFOR soldiers). Consequently, they cannot cultivate their lands. A river separates the village of Gorazhdec from the village of Qyshk. 43 Albanian civilians were killed in the village of Qyshk by the Serbian police and military forces in Kosova. The latter is a serious obstacle for the integration of the Serb minority in society.</w:t>
      </w:r>
    </w:p>
    <w:p>
      <w:pPr>
        <w:pStyle w:val="Normal"/>
        <w:jc w:val="both"/>
        <w:rPr>
          <w:lang w:val="en-GB"/>
        </w:rPr>
      </w:pPr>
      <w:r>
        <w:rPr>
          <w:lang w:val="en-GB"/>
        </w:rPr>
      </w:r>
    </w:p>
    <w:p>
      <w:pPr>
        <w:pStyle w:val="Normal"/>
        <w:jc w:val="both"/>
        <w:rPr/>
      </w:pPr>
      <w:r>
        <w:rPr>
          <w:lang w:val="en-GB"/>
        </w:rPr>
        <w:t>According to Millorad Jashoviq (75), before the war, there were 47 houses in the village of Ciga. After the end of the war in Kosova, all the houses in this village were burned and destroyed. Furthermore, 4 Serbs from this village were killed in July 1999. Currently, 24 houses are being reconstructed in the village of Ciga (by the “Bergamo for Kosovo” Italian NGO). According to Miodrag Dashiq (44), before the war, there were 136 houses with a total of 760 inhabitants in the village of Brestovik. Currently, 32 houses are being reconstructed with the financial support of the Italian government (52 returnees are expected to be housed in them). The municipality of Peja has allocated 4 parcels of land for the returnees to these two villages. According to Livio Vicini, a member of the “Bergamo for Kosovo” NGO, the situation in this area has improved. Serbs are returning to this area but there are still problems regarding freedom of movement and the illegal occupation of property. HABITAT is working to solve property disputes.</w:t>
      </w:r>
    </w:p>
    <w:p>
      <w:pPr>
        <w:pStyle w:val="Normal"/>
        <w:jc w:val="both"/>
        <w:rPr>
          <w:lang w:val="en-GB"/>
        </w:rPr>
      </w:pPr>
      <w:r>
        <w:rPr>
          <w:lang w:val="en-GB"/>
        </w:rPr>
      </w:r>
    </w:p>
    <w:p>
      <w:pPr>
        <w:pStyle w:val="Normal"/>
        <w:jc w:val="both"/>
        <w:rPr>
          <w:lang w:val="en-GB" w:eastAsia="zh-CN"/>
        </w:rPr>
      </w:pPr>
      <w:r>
        <w:rPr>
          <w:lang w:val="en-GB"/>
        </w:rPr>
        <w:t>According to Sllavisha Kollashinac (43), the number of Serbs, who currently live in the municipality of Rahovec, is about 1200. Before the war, 4000 Serbs lived in this municipality. The remaining Serbs in this municipality are concentrated in the village of Hoça e Madhe and the town of Rahovec. Displaced Serbs are currently sheltered in Serbia and Montenegro. A municipal strategy for the return of displaced persons has been prepared: 44 houses are being reconstructed in the village of Zoqishta - 38 for Serbs, 4 for Albanians and 2 for members of the Roma community. According to Kollashinac, there are still problems as far as freedom of movement is concerned, despite the fact that the situation is better than before. Another problem is the grave economic situation in this area. 20 Serbs are employed in the municipal administration. 85 Serbs have been killed in the municipality of Rahovec (mainly in 1999). The number of the Albanians killed in this municipality ranges between 850 and 1200. The Serbs employed in the educational and health care institutions in this municipality receive salaries from both the government of Kosova and that of Serbia. A number of streets have retained the names they had since 1989. In March 2005, a decision was brought to change the symbol of this town (upon the request of the representatives of the Serb community in this municipality). According to Xhemajl Zeqiri, a councillor of the LDK, the utmost must be done to promote minority rights in this municipality.</w:t>
      </w:r>
    </w:p>
    <w:p>
      <w:pPr>
        <w:pStyle w:val="Normal"/>
        <w:jc w:val="both"/>
        <w:rPr>
          <w:lang w:val="en-GB" w:eastAsia="zh-CN"/>
        </w:rPr>
      </w:pPr>
      <w:r>
        <w:rPr>
          <w:lang w:val="en-GB" w:eastAsia="zh-CN"/>
        </w:rPr>
      </w:r>
    </w:p>
    <w:p>
      <w:pPr>
        <w:pStyle w:val="Normal"/>
        <w:jc w:val="both"/>
        <w:rPr>
          <w:lang w:val="en-GB"/>
        </w:rPr>
      </w:pPr>
      <w:r>
        <w:rPr>
          <w:lang w:val="en-GB"/>
        </w:rPr>
        <w:t>A LCO has been established in the municipality of Rahovec. 3 Serbs and a Roma work in it. According to Dejan Balosheviq, the head of this office, those who work in the municipal institutions are escorted to work by members of the KPS. According to a number of Serbs from the town of Rahovec, the situation in this municipality is good, despite the fact that there are certain problems regarding freedom of movement. According to Todorka Nikoliq (59), no provocations have been reported against members of the Serb community recently. Yet, she stated that she has not gone to town for more than 6 years as she is afraid to do so. Radio Fokus broadcasts program in the Serbian language. According to Glligorije Shariq, the radio station broadcasts program in Albanian as well. Prior to March 17, 2004, a multi-ethnic school existed in the town of Rahovec. The construction of this school was financed by “World Vision”. Albanian, Serb and Roma children attended it. Following the violent events of March 2004, Serb children have stopped attending this school.</w:t>
      </w:r>
    </w:p>
    <w:p>
      <w:pPr>
        <w:pStyle w:val="Normal"/>
        <w:jc w:val="both"/>
        <w:rPr>
          <w:lang w:val="en-GB"/>
        </w:rPr>
      </w:pPr>
      <w:r>
        <w:rPr>
          <w:lang w:val="en-GB"/>
        </w:rPr>
      </w:r>
    </w:p>
    <w:p>
      <w:pPr>
        <w:pStyle w:val="Normal"/>
        <w:jc w:val="both"/>
        <w:rPr/>
      </w:pPr>
      <w:r>
        <w:rPr>
          <w:lang w:val="en-GB"/>
        </w:rPr>
        <w:t>In the vicinity of the village of Hoça e Madhe in the municipality of Rahovec there is an interesting message - METOHIJA 1000%. According to Zllatko Nakallamiq (28), an official in the village of Hoça e Madhe, the situation in this village is not so good due to unemployment and problems having to do with freedom of movement. Serb children attend the primary school in this village. The secondary school is situated in Rahovec (Serb children go to school by bus – they are not escorted on their way to school and back). A First Aid Station operates in this village (a physician and three technicians). Its work is financed by the government of Kosova and the government of Serbia. The village has a plastic factory which is currently closed. All those employed in this factory until 1999 were Serbs. Most of the Serbs from this village cultivate their lands except for those whose parcels are far away from the village. The latter is due to the fact that three Serbs from this village had been killed after the war. The security situation in this village is much better than before (this can be confirmed by the fact that KFOR soldiers have withdrawn from this village). In the village of Hoça e Madhe there is an office which functions as part of the Justice Department in Prishtina. According to Darko Antiq (25) most of the cases that are submitted to this office have to do with illegally occupied property.</w:t>
      </w:r>
    </w:p>
    <w:p>
      <w:pPr>
        <w:pStyle w:val="Normal"/>
        <w:jc w:val="both"/>
        <w:rPr>
          <w:lang w:val="en-GB"/>
        </w:rPr>
      </w:pPr>
      <w:r>
        <w:rPr>
          <w:lang w:val="en-GB"/>
        </w:rPr>
      </w:r>
    </w:p>
    <w:p>
      <w:pPr>
        <w:pStyle w:val="Normal"/>
        <w:jc w:val="both"/>
        <w:rPr/>
      </w:pPr>
      <w:r>
        <w:rPr>
          <w:lang w:val="en-GB"/>
        </w:rPr>
        <w:t>In the municipality of Suhareka less than 10% of the population were Serbs. Serbs were concentrated in the villages of Mushtisht, Sopi, Dvoran, Papalan, Reçan and Leshan. The village of Mushtisht has more than 600 houses (out of the latter, some 200 are Serb-owned houses). According to an inhabitant of the village of Mushtisht, the efforts for the return of those displaced from this village failed due to opposition from its Albanian villagers. During the war in Kosova, 19 persons were killed in the village of Mushtisht (including 16 civilians). Among the killed an elderly man and an elderly woman were burned. The Serbs involved in these crimes wore masks. Serbs want to return to this village as they possess large parcels of land in it. About 500 persons have been killed in the municipality of Suhareka. All the Serb-owned houses have been burned as well as the church and monastery. 105 Albanian-owned houses have been burned during the war in Kosova. The chances for the establishment of coexistence in this village are very slim. In February 2005, a number of displaced Serbs visited their properties in the village of Mushtisht (they did no face any problems during this visit). According to Zhivan Zhivkoviq, a representative of the Serb villagers of Mushtisht, the displaced Serbs from this village want to have good neighbourly relations with their Albanian fellow-villagers. All those who have not committed any crimes must be allowed to return. Sali Asllanaj, the chairman of the MA in Suhareka, has expressed his readiness to accompany the Serb returnees during their visits to their homes in this village.</w:t>
      </w:r>
    </w:p>
    <w:p>
      <w:pPr>
        <w:pStyle w:val="Normal"/>
        <w:jc w:val="both"/>
        <w:rPr>
          <w:lang w:val="en-GB"/>
        </w:rPr>
      </w:pPr>
      <w:r>
        <w:rPr>
          <w:lang w:val="en-GB"/>
        </w:rPr>
      </w:r>
    </w:p>
    <w:p>
      <w:pPr>
        <w:pStyle w:val="Normal"/>
        <w:jc w:val="center"/>
        <w:rPr>
          <w:lang w:val="en-GB"/>
        </w:rPr>
      </w:pPr>
      <w:r>
        <w:rPr>
          <w:b/>
          <w:lang w:val="en-GB"/>
        </w:rPr>
        <w:t>Situation in Prizren and Shtërpca</w:t>
      </w:r>
      <w:r>
        <w:rPr>
          <w:lang w:val="en-GB"/>
        </w:rPr>
        <w:t xml:space="preserve"> </w:t>
      </w:r>
    </w:p>
    <w:p>
      <w:pPr>
        <w:pStyle w:val="Normal"/>
        <w:jc w:val="both"/>
        <w:rPr>
          <w:lang w:val="en-GB"/>
        </w:rPr>
      </w:pPr>
      <w:r>
        <w:rPr>
          <w:lang w:val="en-GB"/>
        </w:rPr>
      </w:r>
    </w:p>
    <w:p>
      <w:pPr>
        <w:pStyle w:val="Normal"/>
        <w:jc w:val="both"/>
        <w:rPr/>
      </w:pPr>
      <w:r>
        <w:rPr>
          <w:lang w:val="en-GB"/>
        </w:rPr>
        <w:t>According to Qemajl Kurtishi, the deputy chairman of the MA in Prizren, the situation of the members of the Serb community in this municipality is good (including the situation having to do with freedom of movement). “The situation of the Serbs, who live in rural areas, is worse than that of those who live in Prizren, due to the fact that the former live in villages, which are surrounded by Albanian villages, which were severely affected during the war. A number of organizations from Serbia are involved in the return process, but unfortunately, the latter are manipulating with the numbers of those who are to return. As a matter of fact, both sides are manipulating with numbers. Serbs are conditioning their return to Kosova with security guarantees and the provision of jobs. The municipal authorities have stressed that they cannot promise to employ the returnees as no factories are working. The municipal authorities must guarantee that 22.8% of all those employed be members of the minority communities”. 185 families live in the municipality of Prizren (with a total of 307 members). A number of Serbs were beaten during the violent events of March.</w:t>
      </w:r>
    </w:p>
    <w:p>
      <w:pPr>
        <w:pStyle w:val="Normal"/>
        <w:jc w:val="both"/>
        <w:rPr>
          <w:lang w:val="en-GB"/>
        </w:rPr>
      </w:pPr>
      <w:r>
        <w:rPr>
          <w:lang w:val="en-GB"/>
        </w:rPr>
      </w:r>
    </w:p>
    <w:p>
      <w:pPr>
        <w:pStyle w:val="Normal"/>
        <w:jc w:val="both"/>
        <w:rPr/>
      </w:pPr>
      <w:r>
        <w:rPr>
          <w:lang w:val="en-GB"/>
        </w:rPr>
        <w:t>According to Jova Kërsiq (54), the situation in the village of Novaka is good. There are 42 houses in the village of Novaka. The EAR, ASB and the KPC have helped in the reconstruction of houses in this village and the construction of a water and sewage systems. Before the war, there were 105 houses in this village with a total of 476 inhabitants. All the houses in this village were burned in 1999. Before the war, a First Aid Station operated in this village. On Fridays, a physician from Graçanica comes to this village. The school building was repaired but there are no pupils to attend their classes in it. Only the elderly have stayed to live in this village. Members of the KPS patrol the village. After the return of displaced Serbs to the village of Novaka, the UNIMIK Police opened a police station in it. One villager of Novaka was killed by NATO accidentally. The main problem the villagers face is freedom of movement. Another problem has to do with illegally occupied property. There are no contacts between the Albanian and Serb villagers of Novaka. Transport has been provided for the villagers of Novaka to the town of Prizren. According to Bizerka Zerzeviq (53), the head of the local community in the village of Srecka, the situation of the Serbs in this village is neither good nor bad. Most of the villagers are unemployed (due to this, many hesitate to return). The situation as far as freedom of movement is concerned is good but there are problems regarding inter-ethnic communication between Albanians and Serbs.</w:t>
      </w:r>
    </w:p>
    <w:p>
      <w:pPr>
        <w:pStyle w:val="Normal"/>
        <w:jc w:val="both"/>
        <w:rPr>
          <w:lang w:val="en-GB"/>
        </w:rPr>
      </w:pPr>
      <w:r>
        <w:rPr>
          <w:lang w:val="en-GB"/>
        </w:rPr>
      </w:r>
    </w:p>
    <w:p>
      <w:pPr>
        <w:pStyle w:val="Normal"/>
        <w:jc w:val="both"/>
        <w:rPr>
          <w:lang w:val="en-GB"/>
        </w:rPr>
      </w:pPr>
      <w:r>
        <w:rPr>
          <w:lang w:val="en-GB"/>
        </w:rPr>
        <w:t>A returns office was established in the municipality of Shtërpca in November 2004. The main role of this office is to work on the return of displaced Albanians to this municipality. According to Spomenka Kojadinoviq, an official in this office, 95% of all the displaced have already returned to their homes in this municipality. 40% of the employed are Albanians. These claims are contradicted by Blerim Fejza, who alleges that the number of Albanians employed in the municipal administration does not exceed 28%. The work of the municipal institutions is financed by the Government of Kosova. The municipal assembly has a total of 17 councillors (4 Albanians and 13 Serbs). Hamdi Aliu was the additional deputy chairman of the municipal assembly (later on, he resigned). The heads of the municipal directorates of health and administration are Albanians. The equality of languages is fully respected in the institutions of the local tier of government. Many displaced Serbs from different parts of Kosova (Ferizaj, Prizren, Kaçanik, Prishtina, etc.) are currently sheltered in the municipality of Shtërpca. According to Spomenka Kojadinoviq, this number ranges between 700 and 800. Spomenka Kojadinoviq is a displaced person herself. Originally she is from the town of Ferizaj.</w:t>
      </w:r>
    </w:p>
    <w:p>
      <w:pPr>
        <w:pStyle w:val="Normal"/>
        <w:jc w:val="both"/>
        <w:rPr>
          <w:lang w:val="en-GB"/>
        </w:rPr>
      </w:pPr>
      <w:r>
        <w:rPr>
          <w:lang w:val="en-GB"/>
        </w:rPr>
      </w:r>
    </w:p>
    <w:p>
      <w:pPr>
        <w:pStyle w:val="Normal"/>
        <w:jc w:val="both"/>
        <w:rPr/>
      </w:pPr>
      <w:r>
        <w:rPr>
          <w:lang w:val="en-GB"/>
        </w:rPr>
        <w:t>According to Srgjan Dobrosavleviq, the head of the directorate for urban planning, they are under pressure by the political structures in Prishtina as the latter do not respect the law on urban planning. Among those who have broken the law is Nexhat Daci, who had a small house in this municipality, which was burned during the war. After the war, the house was rebuilt (but instead of the original surface of 70m</w:t>
      </w:r>
      <w:r>
        <w:rPr>
          <w:vertAlign w:val="superscript"/>
          <w:lang w:val="en-GB"/>
        </w:rPr>
        <w:t>2</w:t>
      </w:r>
      <w:r>
        <w:rPr>
          <w:lang w:val="en-GB"/>
        </w:rPr>
        <w:t xml:space="preserve"> it now covers a surface of 370 m</w:t>
      </w:r>
      <w:r>
        <w:rPr>
          <w:vertAlign w:val="superscript"/>
          <w:lang w:val="en-GB"/>
        </w:rPr>
        <w:t>2</w:t>
      </w:r>
      <w:r>
        <w:rPr>
          <w:lang w:val="en-GB"/>
        </w:rPr>
        <w:t>). At the entrance of the building of the MA in Shtërpca there is a sign which reads: Republic of Serbia, Municipality of Shtërpca. According to Goran Milenkoviq, the head of the administration in the municipality of Shtërpca, a decision was brought calling for the removal of this sign, but the latter has not been done, due to the fact that it did not trouble anyone.</w:t>
      </w:r>
    </w:p>
    <w:p>
      <w:pPr>
        <w:pStyle w:val="Normal"/>
        <w:jc w:val="both"/>
        <w:rPr>
          <w:lang w:val="en-GB"/>
        </w:rPr>
      </w:pPr>
      <w:r>
        <w:rPr>
          <w:lang w:val="en-GB"/>
        </w:rPr>
      </w:r>
    </w:p>
    <w:p>
      <w:pPr>
        <w:pStyle w:val="Normal"/>
        <w:jc w:val="both"/>
        <w:rPr/>
      </w:pPr>
      <w:r>
        <w:rPr>
          <w:lang w:val="en-GB"/>
        </w:rPr>
        <w:t>All those employed in the schools and first aid stations in the municipality of Shtërpca are paid by both the government of Kosova and that of Serbia. According to Tefik Islami, the head of the directorate for health in the municipality of Shtërpca, there are some 300 health care workers, who receive their salaries from Serbia (out of the latter, 114 receive their salaries from the budget of Kosova as well). Goran Milenkoviq claims that this is not against the law. Recently, a request by Ms. Melihate Tërmkolli, the Minister of Public Services, addressed to the Justice Department, calling for a ban on the work of parallel structures in Kosova, was denied. The request aimed at increasing the efficiency of the courts, as the work of parallel structures (e.g. courts) hinders the fulfilment of standards. The work of the parallel structures in Kosova has been silently legalized.</w:t>
      </w:r>
    </w:p>
    <w:p>
      <w:pPr>
        <w:pStyle w:val="Normal"/>
        <w:jc w:val="both"/>
        <w:rPr>
          <w:lang w:val="en-GB"/>
        </w:rPr>
      </w:pPr>
      <w:r>
        <w:rPr>
          <w:lang w:val="en-GB"/>
        </w:rPr>
      </w:r>
    </w:p>
    <w:p>
      <w:pPr>
        <w:pStyle w:val="Normal"/>
        <w:jc w:val="both"/>
        <w:rPr/>
      </w:pPr>
      <w:r>
        <w:rPr>
          <w:lang w:val="en-GB"/>
        </w:rPr>
        <w:t>A multi-ethnic radio and TV station was opened in the municipality of Shtërpca in June 2004 with the financial support of the OSCE. “TV Herc” broadcasts 24 hours of program daily. 10 Serbs and 3 Albanians are employed in it. The TV station continues to broadcast a program in Albanian despite the fact that the OSCE has stopped financing it. Sreqko Stankoviq, an employee in this TV station, has a map of Kosova inside his office with the inscription “Kosovo i Metohija – Srbija”. According to him, the Albanians working in this TV station have had no remarks regarding it. Mr. Stankoviq has a flat in Ferizaj, which is illegally occupied since June 199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lang w:val="en-GB"/>
        </w:rPr>
        <w:t>RECOMMENDATION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lang w:val="en-GB"/>
        </w:rPr>
      </w:pPr>
      <w:r>
        <w:rPr>
          <w:lang w:val="en-GB"/>
        </w:rPr>
        <w:t xml:space="preserve">Representatives of local and international institutions (representatives of the institutions of the local and central tiers of government) as well as people, who have certain influence, must visit settlements in which members of the Serb community live, as well as Albanian settlements in their vicinity, in order to explain to the citizens that the right to freedom of movement is an inalienable right which must be guaranteed to all. </w:t>
      </w:r>
    </w:p>
    <w:p>
      <w:pPr>
        <w:pStyle w:val="Normal"/>
        <w:jc w:val="both"/>
        <w:rPr>
          <w:lang w:val="en-GB"/>
        </w:rPr>
      </w:pPr>
      <w:r>
        <w:rPr>
          <w:lang w:val="en-GB"/>
        </w:rPr>
      </w:r>
    </w:p>
    <w:p>
      <w:pPr>
        <w:pStyle w:val="Normal"/>
        <w:numPr>
          <w:ilvl w:val="0"/>
          <w:numId w:val="1"/>
        </w:numPr>
        <w:jc w:val="both"/>
        <w:rPr>
          <w:lang w:val="en-GB"/>
        </w:rPr>
      </w:pPr>
      <w:r>
        <w:rPr>
          <w:lang w:val="en-GB"/>
        </w:rPr>
        <w:t xml:space="preserve">Bearing in mind the fact that the process for the return of displaced persons is affected not only by issues such as security and freedom of movement, but also problems having to do with education, greater efforts must be made for the reconstruction of all the primary and secondary schools, which existed until 1999, to enable Serb children to complete their education in Kosova. Furthermore, whenever it is possible, efforts must be made to build mixed schools, which would be used by both Albanians and Serbs. </w:t>
      </w:r>
    </w:p>
    <w:p>
      <w:pPr>
        <w:pStyle w:val="Normal"/>
        <w:jc w:val="both"/>
        <w:rPr>
          <w:lang w:val="en-GB"/>
        </w:rPr>
      </w:pPr>
      <w:r>
        <w:rPr>
          <w:lang w:val="en-GB"/>
        </w:rPr>
      </w:r>
    </w:p>
    <w:p>
      <w:pPr>
        <w:pStyle w:val="Normal"/>
        <w:numPr>
          <w:ilvl w:val="0"/>
          <w:numId w:val="1"/>
        </w:numPr>
        <w:jc w:val="both"/>
        <w:rPr>
          <w:lang w:val="en-GB"/>
        </w:rPr>
      </w:pPr>
      <w:r>
        <w:rPr>
          <w:lang w:val="en-GB"/>
        </w:rPr>
        <w:t xml:space="preserve">First Aid Stations must be built in a number of Serb settlements (the medical services which will be provided in these stations must not be limited to only one group). </w:t>
      </w:r>
    </w:p>
    <w:p>
      <w:pPr>
        <w:pStyle w:val="Normal"/>
        <w:jc w:val="both"/>
        <w:rPr>
          <w:lang w:val="en-GB"/>
        </w:rPr>
      </w:pPr>
      <w:r>
        <w:rPr>
          <w:lang w:val="en-GB"/>
        </w:rPr>
      </w:r>
    </w:p>
    <w:p>
      <w:pPr>
        <w:pStyle w:val="Normal"/>
        <w:numPr>
          <w:ilvl w:val="0"/>
          <w:numId w:val="1"/>
        </w:numPr>
        <w:jc w:val="both"/>
        <w:rPr>
          <w:lang w:val="en-GB"/>
        </w:rPr>
      </w:pPr>
      <w:r>
        <w:rPr>
          <w:lang w:val="en-GB"/>
        </w:rPr>
        <w:t xml:space="preserve">Greater efforts must be made for the release of illegally occupied properties, which must be handed back to their owners. The latter, alongside problems having to do with security, freedom of movement and education, is hindering the process for the return of displaced persons. </w:t>
      </w:r>
    </w:p>
    <w:p>
      <w:pPr>
        <w:pStyle w:val="Normal"/>
        <w:jc w:val="both"/>
        <w:rPr>
          <w:lang w:val="en-GB"/>
        </w:rPr>
      </w:pPr>
      <w:r>
        <w:rPr>
          <w:lang w:val="en-GB"/>
        </w:rPr>
      </w:r>
    </w:p>
    <w:p>
      <w:pPr>
        <w:pStyle w:val="Normal"/>
        <w:numPr>
          <w:ilvl w:val="0"/>
          <w:numId w:val="1"/>
        </w:numPr>
        <w:jc w:val="both"/>
        <w:rPr>
          <w:lang w:val="en-GB"/>
        </w:rPr>
      </w:pPr>
      <w:r>
        <w:rPr>
          <w:lang w:val="en-GB"/>
        </w:rPr>
        <w:t xml:space="preserve">Greater efforts must be made for the integration of the Serb minority in society (as a countermeasure to the ideas for the partition of Kosova). A policy, which would enable the Serbs to return only to places in which they comprise the majority instead of returning to their places of origin, would not contribute to the efforts for the integration of the Serb minority. Another problem which hinders the integration of Serbs is the existence of parallel structures. </w:t>
      </w:r>
    </w:p>
    <w:p>
      <w:pPr>
        <w:pStyle w:val="Normal"/>
        <w:jc w:val="both"/>
        <w:rPr>
          <w:lang w:val="en-GB"/>
        </w:rPr>
      </w:pPr>
      <w:r>
        <w:rPr>
          <w:lang w:val="en-GB"/>
        </w:rPr>
      </w:r>
    </w:p>
    <w:p>
      <w:pPr>
        <w:pStyle w:val="Normal"/>
        <w:numPr>
          <w:ilvl w:val="0"/>
          <w:numId w:val="1"/>
        </w:numPr>
        <w:jc w:val="both"/>
        <w:rPr>
          <w:lang w:val="en-GB"/>
        </w:rPr>
      </w:pPr>
      <w:r>
        <w:rPr>
          <w:lang w:val="en-GB"/>
        </w:rPr>
        <w:t xml:space="preserve">All the Serbs, who have worked in state owned enterprises, which have been privatized or are going to be privatized, must be compensated duly. The process of privatization must not lead to discrimination as far as employment is concerned (on ethnic lines). </w:t>
      </w:r>
    </w:p>
    <w:p>
      <w:pPr>
        <w:pStyle w:val="Normal"/>
        <w:jc w:val="both"/>
        <w:rPr>
          <w:lang w:val="en-GB"/>
        </w:rPr>
      </w:pPr>
      <w:r>
        <w:rPr>
          <w:lang w:val="en-GB"/>
        </w:rPr>
      </w:r>
    </w:p>
    <w:p>
      <w:pPr>
        <w:pStyle w:val="Normal"/>
        <w:numPr>
          <w:ilvl w:val="0"/>
          <w:numId w:val="1"/>
        </w:numPr>
        <w:jc w:val="both"/>
        <w:rPr>
          <w:lang w:val="en-GB"/>
        </w:rPr>
      </w:pPr>
      <w:r>
        <w:rPr>
          <w:lang w:val="en-GB"/>
        </w:rPr>
        <w:t xml:space="preserve">Greater efforts must be made with regard to problems having to do with employment (bearing in mind the fact that the economic situation of the returnees is very grave). The lack of prospects for the future will hinder the efforts for the return of displaced persons. </w:t>
      </w:r>
    </w:p>
    <w:p>
      <w:pPr>
        <w:pStyle w:val="Normal"/>
        <w:jc w:val="both"/>
        <w:rPr>
          <w:lang w:val="en-GB"/>
        </w:rPr>
      </w:pPr>
      <w:r>
        <w:rPr>
          <w:lang w:val="en-GB"/>
        </w:rPr>
      </w:r>
    </w:p>
    <w:p>
      <w:pPr>
        <w:pStyle w:val="Normal"/>
        <w:numPr>
          <w:ilvl w:val="0"/>
          <w:numId w:val="1"/>
        </w:numPr>
        <w:jc w:val="both"/>
        <w:rPr>
          <w:lang w:val="en-GB"/>
        </w:rPr>
      </w:pPr>
      <w:r>
        <w:rPr>
          <w:lang w:val="en-GB"/>
        </w:rPr>
        <w:t xml:space="preserve">Bearing in mind the fact that most of the Serb returnees cannot cultivate their lands or develop their family economies due to the lack of technical equipment, certain assistance must be provided to them (a very good example in this direction is the help provided by the institutions of Kosova to 100 families (2000 € per family) from the village of Frashër (Svinjar) in the municipality of Mitrovica). </w:t>
      </w:r>
    </w:p>
    <w:p>
      <w:pPr>
        <w:pStyle w:val="Normal"/>
        <w:jc w:val="both"/>
        <w:rPr>
          <w:lang w:val="en-GB"/>
        </w:rPr>
      </w:pPr>
      <w:r>
        <w:rPr>
          <w:lang w:val="en-GB"/>
        </w:rPr>
      </w:r>
    </w:p>
    <w:p>
      <w:pPr>
        <w:pStyle w:val="Normal"/>
        <w:numPr>
          <w:ilvl w:val="0"/>
          <w:numId w:val="1"/>
        </w:numPr>
        <w:jc w:val="both"/>
        <w:rPr>
          <w:lang w:val="en-GB"/>
        </w:rPr>
      </w:pPr>
      <w:r>
        <w:rPr>
          <w:lang w:val="en-GB"/>
        </w:rPr>
        <w:t xml:space="preserve">Transport must be provided for those living in Serb villages to the nearby towns and vice versa. A very bad example in this direction has been given by the municipality of Prishtina, which has inaugurated a new bus line between Prishtina and Hajvalia (while the same has not been done for the villagers of Graçanica, who live in the immediate vicinity of Hajvalia). </w:t>
      </w:r>
    </w:p>
    <w:p>
      <w:pPr>
        <w:pStyle w:val="Normal"/>
        <w:jc w:val="both"/>
        <w:rPr>
          <w:lang w:val="en-GB"/>
        </w:rPr>
      </w:pPr>
      <w:r>
        <w:rPr>
          <w:lang w:val="en-GB"/>
        </w:rPr>
      </w:r>
    </w:p>
    <w:p>
      <w:pPr>
        <w:pStyle w:val="Normal"/>
        <w:numPr>
          <w:ilvl w:val="0"/>
          <w:numId w:val="1"/>
        </w:numPr>
        <w:jc w:val="both"/>
        <w:rPr>
          <w:lang w:val="en-GB"/>
        </w:rPr>
      </w:pPr>
      <w:r>
        <w:rPr>
          <w:lang w:val="en-GB"/>
        </w:rPr>
        <w:t xml:space="preserve">Greater efforts must be made to act against all those involved in the illegal occupation of property. Unfortunately, the latter has not been done until now. </w:t>
      </w:r>
    </w:p>
    <w:p>
      <w:pPr>
        <w:pStyle w:val="Normal"/>
        <w:jc w:val="both"/>
        <w:rPr>
          <w:lang w:val="en-GB"/>
        </w:rPr>
      </w:pPr>
      <w:r>
        <w:rPr>
          <w:lang w:val="en-GB"/>
        </w:rPr>
      </w:r>
    </w:p>
    <w:p>
      <w:pPr>
        <w:pStyle w:val="Normal"/>
        <w:numPr>
          <w:ilvl w:val="0"/>
          <w:numId w:val="1"/>
        </w:numPr>
        <w:jc w:val="both"/>
        <w:rPr>
          <w:lang w:val="en-GB"/>
        </w:rPr>
      </w:pPr>
      <w:r>
        <w:rPr>
          <w:lang w:val="en-GB"/>
        </w:rPr>
        <w:t xml:space="preserve">Among the things that hinder the solution of the problem of missing persons is the lack of readiness of the authorities to work in solving the issue of missing Serbs. A solution to this issue should be sought as soon as possible as it would help the integration of minorities and would be a new impetus to the efforts to promote coexistence. </w:t>
      </w:r>
    </w:p>
    <w:p>
      <w:pPr>
        <w:pStyle w:val="Normal"/>
        <w:jc w:val="both"/>
        <w:rPr>
          <w:lang w:val="en-GB"/>
        </w:rPr>
      </w:pPr>
      <w:r>
        <w:rPr>
          <w:lang w:val="en-GB"/>
        </w:rPr>
      </w:r>
    </w:p>
    <w:p>
      <w:pPr>
        <w:pStyle w:val="Normal"/>
        <w:numPr>
          <w:ilvl w:val="0"/>
          <w:numId w:val="1"/>
        </w:numPr>
        <w:jc w:val="both"/>
        <w:rPr>
          <w:lang w:val="en-GB"/>
        </w:rPr>
      </w:pPr>
      <w:r>
        <w:rPr>
          <w:lang w:val="en-GB"/>
        </w:rPr>
        <w:t xml:space="preserve">The process for the return and reintegration of displaced persons must neither be politicized nor conditioned (as is done by Serbs, who condition their return with the return of the Serbian police and military to Kosova, or by Albanians, who condition the return of Serbs with their acceptance of the new reality in Kosova, or the provision of information on the fate of missing persons). </w:t>
      </w:r>
    </w:p>
    <w:p>
      <w:pPr>
        <w:pStyle w:val="Normal"/>
        <w:jc w:val="both"/>
        <w:rPr>
          <w:lang w:val="en-GB"/>
        </w:rPr>
      </w:pPr>
      <w:r>
        <w:rPr>
          <w:lang w:val="en-GB"/>
        </w:rPr>
      </w:r>
    </w:p>
    <w:sectPr>
      <w:footerReference w:type="default" r:id="rId8"/>
      <w:footnotePr>
        <w:numFmt w:val="decimal"/>
      </w:footnotePr>
      <w:type w:val="nextPage"/>
      <w:pgSz w:w="11906" w:h="16838"/>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________________________________________________________________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 xml:space="preserve">The situation of the Serb minority in Kosova / CDHRF - Prishtina, March 200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liu, Kurtesh, “E drejta kushtetuese – libri I”, University of Prishtina, Prishtina, 2001, p. 152.</w:t>
      </w:r>
    </w:p>
  </w:footnote>
  <w:footnote w:id="3">
    <w:p>
      <w:pPr>
        <w:pStyle w:val="Footnote"/>
        <w:jc w:val="both"/>
        <w:rPr/>
      </w:pPr>
      <w:r>
        <w:rPr>
          <w:rStyle w:val="FootnoteCharacters"/>
        </w:rPr>
        <w:footnoteRef/>
      </w:r>
      <w:r>
        <w:rPr/>
        <w:t xml:space="preserve"> </w:t>
      </w:r>
      <w:r>
        <w:rPr/>
        <w:t>Gruda, Zejnullah, “Mbrojtja ndërkombëtare e të drejtave të njeriut – dokumente II”, University of Prishtina, Prishtina, 2001, p. 166.</w:t>
      </w:r>
    </w:p>
  </w:footnote>
  <w:footnote w:id="4">
    <w:p>
      <w:pPr>
        <w:pStyle w:val="Footnote"/>
        <w:jc w:val="both"/>
        <w:rPr/>
      </w:pPr>
      <w:r>
        <w:rPr>
          <w:rStyle w:val="FootnoteCharacters"/>
        </w:rPr>
        <w:footnoteRef/>
      </w:r>
      <w:r>
        <w:rPr/>
        <w:t xml:space="preserve"> </w:t>
      </w:r>
      <w:r>
        <w:rPr/>
        <w:t xml:space="preserve">Karasieonov, Georgi., “The constitutional rights of minorities in Bulgaria”, </w:t>
      </w:r>
    </w:p>
    <w:p>
      <w:pPr>
        <w:pStyle w:val="Footnote"/>
        <w:jc w:val="both"/>
        <w:rPr/>
      </w:pPr>
      <w:r>
        <w:rPr/>
        <w:t>http://www.cecl.gr/RigasNetwrok/databank/REPORTS/r9/BU_9_Konstantinov.html</w:t>
      </w:r>
    </w:p>
  </w:footnote>
  <w:footnote w:id="5">
    <w:p>
      <w:pPr>
        <w:pStyle w:val="Footnote"/>
        <w:jc w:val="both"/>
        <w:rPr/>
      </w:pPr>
      <w:r>
        <w:rPr>
          <w:rStyle w:val="FootnoteCharacters"/>
        </w:rPr>
        <w:footnoteRef/>
      </w:r>
      <w:r>
        <w:rPr/>
        <w:t xml:space="preserve"> </w:t>
      </w:r>
      <w:r>
        <w:rPr/>
        <w:t>Constitution of Bulgaria, art. 11, par. 4. For more information, see “Kushtetuta”, Albin, Tirana, 1995, p. 8.</w:t>
      </w:r>
    </w:p>
  </w:footnote>
  <w:footnote w:id="6">
    <w:p>
      <w:pPr>
        <w:pStyle w:val="Footnote"/>
        <w:jc w:val="both"/>
        <w:rPr/>
      </w:pPr>
      <w:r>
        <w:rPr>
          <w:rStyle w:val="FootnoteCharacters"/>
        </w:rPr>
        <w:footnoteRef/>
      </w:r>
      <w:r>
        <w:rPr/>
        <w:t xml:space="preserve"> </w:t>
      </w:r>
      <w:r>
        <w:rPr/>
        <w:t>Milo, Paskal., “E drejta kushtetuese dhe minoritetet në Ballkan - një analizë krahasuese”, MM, Prishtina, 1997, p. 369.</w:t>
      </w:r>
    </w:p>
  </w:footnote>
  <w:footnote w:id="7">
    <w:p>
      <w:pPr>
        <w:pStyle w:val="Footnote"/>
        <w:jc w:val="both"/>
        <w:rPr/>
      </w:pPr>
      <w:r>
        <w:rPr>
          <w:rStyle w:val="FootnoteCharacters"/>
        </w:rPr>
        <w:footnoteRef/>
      </w:r>
      <w:r>
        <w:rPr/>
        <w:t xml:space="preserve"> </w:t>
      </w:r>
      <w:r>
        <w:rPr/>
        <w:t>Ibid.</w:t>
      </w:r>
    </w:p>
  </w:footnote>
  <w:footnote w:id="8">
    <w:p>
      <w:pPr>
        <w:pStyle w:val="Footnote"/>
        <w:jc w:val="both"/>
        <w:rPr/>
      </w:pPr>
      <w:r>
        <w:rPr>
          <w:rStyle w:val="FootnoteCharacters"/>
        </w:rPr>
        <w:footnoteRef/>
      </w:r>
      <w:r>
        <w:rPr>
          <w:lang w:val="es-ES_tradnl"/>
        </w:rPr>
        <w:t xml:space="preserve"> </w:t>
      </w:r>
      <w:r>
        <w:rPr>
          <w:lang w:val="es-ES_tradnl"/>
        </w:rPr>
        <w:t>Bajrami, Arsim., “E drejta e Kosovës në tranzicion”, University of Prishtina, Prishtina, 2002, pp. 199-200.</w:t>
      </w:r>
    </w:p>
  </w:footnote>
  <w:footnote w:id="9">
    <w:p>
      <w:pPr>
        <w:pStyle w:val="Footnote"/>
        <w:jc w:val="both"/>
        <w:rPr/>
      </w:pPr>
      <w:r>
        <w:rPr>
          <w:rStyle w:val="FootnoteCharacters"/>
        </w:rPr>
        <w:footnoteRef/>
      </w:r>
      <w:r>
        <w:rPr/>
        <w:t xml:space="preserve"> </w:t>
      </w:r>
      <w:r>
        <w:rPr/>
        <w:t>It is thought that the Albanian political subjects should have made a common statement saying that large concessions for the Serbs threaten the electoral process in Kosova and as a result, this process could have been boycotted by the Albanians, and today, we would have had a completely different situation. For more information, see Kraja, Mehmet., “Mirupafshim në një luftë tjetër”, Rozafa, Prishtina, 2003, pp. 273-274.</w:t>
      </w:r>
    </w:p>
  </w:footnote>
  <w:footnote w:id="10">
    <w:p>
      <w:pPr>
        <w:pStyle w:val="Footnote"/>
        <w:jc w:val="both"/>
        <w:rPr/>
      </w:pPr>
      <w:r>
        <w:rPr>
          <w:rStyle w:val="FootnoteCharacters"/>
        </w:rPr>
        <w:footnoteRef/>
      </w:r>
      <w:r>
        <w:rPr/>
        <w:t xml:space="preserve"> </w:t>
      </w:r>
      <w:r>
        <w:rPr/>
        <w:t>Bajrami, Arsim., “Aktet burimore kushtetuese dhe politike të shtetësisë së Kosovës”, Independent Association of Jurists of Kosova , Prishtina, 1996, p. 41.</w:t>
      </w:r>
    </w:p>
  </w:footnote>
  <w:footnote w:id="11">
    <w:p>
      <w:pPr>
        <w:pStyle w:val="Footnote"/>
        <w:jc w:val="both"/>
        <w:rPr/>
      </w:pPr>
      <w:r>
        <w:rPr>
          <w:rStyle w:val="FootnoteCharacters"/>
        </w:rPr>
        <w:footnoteRef/>
      </w:r>
      <w:r>
        <w:rPr/>
        <w:t xml:space="preserve"> </w:t>
      </w:r>
      <w:r>
        <w:rPr/>
        <w:t>According to Gazmend Zajmi, it is impossible not to have discrepancies between legal standards and their implementation in practice. Consequently, there are discrepancies between proclaimed rights and their implementation in practice in the field of the protection of national minority rights.</w:t>
      </w:r>
    </w:p>
  </w:footnote>
  <w:footnote w:id="12">
    <w:p>
      <w:pPr>
        <w:pStyle w:val="Footnote"/>
        <w:jc w:val="both"/>
        <w:rPr/>
      </w:pPr>
      <w:r>
        <w:rPr>
          <w:rStyle w:val="FootnoteCharacters"/>
        </w:rPr>
        <w:footnoteRef/>
      </w:r>
      <w:r>
        <w:rPr/>
        <w:t xml:space="preserve"> </w:t>
      </w:r>
      <w:r>
        <w:rPr/>
        <w:t>International Crisis Group., “Guidelines for Kosova – Review of Final Status”, report no. 124 on the Balkans, p. 10.</w:t>
      </w:r>
    </w:p>
  </w:footnote>
  <w:footnote w:id="13">
    <w:p>
      <w:pPr>
        <w:pStyle w:val="Footnote"/>
        <w:jc w:val="both"/>
        <w:rPr/>
      </w:pPr>
      <w:r>
        <w:rPr>
          <w:rStyle w:val="FootnoteCharacters"/>
        </w:rPr>
        <w:footnoteRef/>
      </w:r>
      <w:r>
        <w:rPr/>
        <w:t xml:space="preserve"> </w:t>
      </w:r>
      <w:r>
        <w:rPr/>
        <w:t>Maalouf, Amin., “Identitete vrastare”, Onufri, Tirana, 2001, p. 61.</w:t>
      </w:r>
    </w:p>
  </w:footnote>
  <w:footnote w:id="14">
    <w:p>
      <w:pPr>
        <w:pStyle w:val="Footnote"/>
        <w:jc w:val="both"/>
        <w:rPr/>
      </w:pPr>
      <w:r>
        <w:rPr>
          <w:rStyle w:val="FootnoteCharacters"/>
        </w:rPr>
        <w:footnoteRef/>
      </w:r>
      <w:r>
        <w:rPr/>
        <w:t xml:space="preserve"> </w:t>
      </w:r>
      <w:r>
        <w:rPr/>
        <w:t>Such terms are used by some academicians (e.g. Ali Aliu in an article published in the “Lobi” weekly magazine), but not by open-minded intellectuals such as Xhevdet Bajraj, a poet and lecturer of Balkan Literature at Mexico University.</w:t>
      </w:r>
    </w:p>
  </w:footnote>
  <w:footnote w:id="15">
    <w:p>
      <w:pPr>
        <w:pStyle w:val="Footnote"/>
        <w:jc w:val="both"/>
        <w:rPr/>
      </w:pPr>
      <w:r>
        <w:rPr>
          <w:rStyle w:val="FootnoteCharacters"/>
        </w:rPr>
        <w:footnoteRef/>
      </w:r>
      <w:r>
        <w:rPr/>
        <w:t xml:space="preserve"> </w:t>
      </w:r>
      <w:r>
        <w:rPr/>
        <w:t>According to Stephen Schwartz “both nations have offensive terms for each other: the Serbs are called “shkije” (a term derived from the Latin word sclavones), whereas the Albanians are called “shiptari” or “shiftari”. For more details, see: Schwartz, Stephen., “Kosova – a background to war”, Rrokullia, Prishtina, 2005,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21">
    <w:name w:val="bodytext21"/>
    <w:basedOn w:val="DefaultParagraphFont"/>
    <w:qFormat/>
    <w:rPr>
      <w:rFonts w:ascii="Arial" w:hAnsi="Arial" w:cs="Arial"/>
      <w:b w:val="false"/>
      <w:bCs w:val="false"/>
      <w:i w:val="false"/>
      <w:iCs w:val="false"/>
      <w:color w:val="000033"/>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dlnj@albanian.com" TargetMode="External"/><Relationship Id="rId4" Type="http://schemas.openxmlformats.org/officeDocument/2006/relationships/hyperlink" Target="http://www.cdhrf.org/" TargetMode="External"/><Relationship Id="rId5" Type="http://schemas.openxmlformats.org/officeDocument/2006/relationships/image" Target="media/image1.png"/><Relationship Id="rId6" Type="http://schemas.openxmlformats.org/officeDocument/2006/relationships/hyperlink" Target="mailto:kmdlnj@albanian.com" TargetMode="External"/><Relationship Id="rId7" Type="http://schemas.openxmlformats.org/officeDocument/2006/relationships/hyperlink" Target="http://www.cdhrf.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50:00Z</dcterms:created>
  <dc:creator>kmdlnj</dc:creator>
  <dc:description/>
  <cp:keywords/>
  <dc:language>en-US</dc:language>
  <cp:lastModifiedBy> </cp:lastModifiedBy>
  <dcterms:modified xsi:type="dcterms:W3CDTF">2007-03-21T13:50:00Z</dcterms:modified>
  <cp:revision>2</cp:revision>
  <dc:subject/>
  <dc:title>KËSHILLI PËR MBROJTJEN E TË DREJTAVE E TË LIRIVE TË NJERIUT</dc:title>
</cp:coreProperties>
</file>